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新技术、新项目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成果申报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完成科室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84"/>
          <w:szCs w:val="84"/>
        </w:rPr>
      </w:pPr>
      <w:r>
        <w:rPr>
          <w:sz w:val="36"/>
          <w:szCs w:val="36"/>
        </w:rPr>
        <w:t>开展时间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黄山市人民医院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36"/>
          <w:szCs w:val="36"/>
        </w:rPr>
        <w:t>一、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说明技术原理、技术创新点、技术指标、解决的技术问题、社会、经济效益应用情况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二、项目开展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三、参加相关学术交流及发表论文情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学习情况：</w:t>
            </w:r>
          </w:p>
        </w:tc>
      </w:tr>
      <w:tr>
        <w:trPr>
          <w:trHeight w:val="60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表论文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科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负责人签名：</w:t>
            </w:r>
          </w:p>
        </w:tc>
      </w:tr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学术委员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9:00Z</dcterms:created>
  <dc:creator>微软用户</dc:creator>
  <dc:description/>
  <dc:language>en-US</dc:language>
  <cp:lastModifiedBy>Administrator</cp:lastModifiedBy>
  <cp:lastPrinted>2014-10-18T11:14:00Z</cp:lastPrinted>
  <dcterms:modified xsi:type="dcterms:W3CDTF">2014-10-25T02:54:41Z</dcterms:modified>
  <cp:revision>1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