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北大版《中文核心期刊要目总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华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三军医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第四军医大学学报（改名为：医学争鸣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南方医科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国现代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第二军医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解放军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北京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中山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科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吉林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国医学科学学院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浙江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四川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南京医科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然科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中南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上海交通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复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西安交通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中国全科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郑州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中国医科大学学报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华中科技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江苏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广东医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重庆医科大学学报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山东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医学研究所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上海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医学导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0.</w:t>
      </w:r>
      <w:r>
        <w:rPr>
          <w:sz w:val="28"/>
          <w:szCs w:val="28"/>
        </w:rPr>
        <w:t>重庆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.</w:t>
      </w:r>
      <w:r>
        <w:rPr>
          <w:sz w:val="28"/>
          <w:szCs w:val="28"/>
        </w:rPr>
        <w:t>实用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安徽医科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天津医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哈尔滨医科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武汉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.</w:t>
      </w:r>
      <w:r>
        <w:rPr>
          <w:sz w:val="28"/>
          <w:szCs w:val="28"/>
        </w:rPr>
        <w:t>军事医学科学院院刊（改名为：军事医学）</w:t>
      </w:r>
      <w:r>
        <w:rPr>
          <w:sz w:val="28"/>
          <w:szCs w:val="28"/>
        </w:rPr>
        <w:t>37.</w:t>
      </w:r>
      <w:r>
        <w:rPr>
          <w:sz w:val="28"/>
          <w:szCs w:val="28"/>
        </w:rPr>
        <w:t>医学与哲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文社会医学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1 </w:t>
      </w:r>
      <w:r>
        <w:rPr>
          <w:sz w:val="28"/>
          <w:szCs w:val="28"/>
        </w:rPr>
        <w:t>预防医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卫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中华流行病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华医院感染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国公共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华预防医学杂志</w:t>
      </w:r>
      <w:r>
        <w:rPr>
          <w:sz w:val="28"/>
          <w:szCs w:val="28"/>
        </w:rPr>
        <w:t>5.</w:t>
      </w:r>
      <w:r>
        <w:rPr>
          <w:sz w:val="28"/>
          <w:szCs w:val="28"/>
        </w:rPr>
        <w:t>卫生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营养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中华劳动卫生职业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华医院管理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环境与健康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中国卫生统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国学校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环境与职业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现代预防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中国卫生经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工业卫生与职业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中国职业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中国工业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中国妇幼保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中国消毒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毒理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中国食品卫生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国外医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卫生学分册（改名为：环境卫生学杂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中国卫生事业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中国卫生检验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中国儿童保健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z w:val="28"/>
          <w:szCs w:val="28"/>
        </w:rPr>
        <w:t>中华疾病控制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2 </w:t>
      </w:r>
      <w:r>
        <w:rPr>
          <w:sz w:val="28"/>
          <w:szCs w:val="28"/>
        </w:rPr>
        <w:t>中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中药杂志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草药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药材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国针炙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国中西医结合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北京中医药大学学报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中成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华中医药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天然产物研究与开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针刺研究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国中医基础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中药新药与临床药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中药药理与临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中医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世界科学技术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医药现代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时珍国医国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南京中医药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中国实验方剂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广州中医药大学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3 </w:t>
      </w:r>
      <w:r>
        <w:rPr>
          <w:sz w:val="28"/>
          <w:szCs w:val="28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病理生理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临床心理学杂志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国人兽共患病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华微生物学和免疫学杂志</w:t>
      </w:r>
      <w:r>
        <w:rPr>
          <w:sz w:val="28"/>
          <w:szCs w:val="28"/>
        </w:rPr>
        <w:t>5.</w:t>
      </w:r>
      <w:r>
        <w:rPr>
          <w:sz w:val="28"/>
          <w:szCs w:val="28"/>
        </w:rPr>
        <w:t>细胞与分子免疫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国心理卫生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免疫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国免疫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生理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生物医学工程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国寄生虫学与寄生虫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中国临床解刨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中国生物医学工程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解剖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中国行为医学科学（改名为：中华行为医学与脑科学杂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现代免疫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病毒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解剖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生理科学进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医用生物力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神经解剖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中国病原生物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中华病理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中华医学遗传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基础医学与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4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国危重病急救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华超声影像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国医学影像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国康复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华检验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华物理医学与康复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国超声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华护理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临床与实验病理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中国输血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华急诊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中国急救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临床检验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诊断病理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中国康复理论与实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中国医学影像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中国中西医结合急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中国疼痛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中国感染与化疗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中国实用护理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5 </w:t>
      </w:r>
      <w:r>
        <w:rPr>
          <w:sz w:val="28"/>
          <w:szCs w:val="28"/>
        </w:rPr>
        <w:t>内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中华心血管病杂志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华结核和呼吸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华内分泌代谢杂志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华内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华肾脏病杂志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中国地方病学杂志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中华肾脏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中华血液学杂志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中国糖尿病杂志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中国实用内科杂志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华高血压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中华消化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中华风湿病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中华老年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临床心血管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中华传染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中国动脉硬化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中国老年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中国循环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中国实验血液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肠外与肠内营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中国内镜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国际内分泌代谢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世界华人消化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6 </w:t>
      </w:r>
      <w:r>
        <w:rPr>
          <w:sz w:val="28"/>
          <w:szCs w:val="28"/>
        </w:rPr>
        <w:t>外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华显微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华骨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华实验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国修复重建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华神经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中华泌尿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国实用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中华手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中华创伤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中华烧伤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中华麻醉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中国脊柱脊髓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临床麻醉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中华普通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中华整形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中华矫形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肾脏病与透析肾移植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中国普通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中华胸心血管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中华肝胆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中华器官移植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中华创伤骨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中国男科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中国骨质疏松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z w:val="28"/>
          <w:szCs w:val="28"/>
        </w:rPr>
        <w:t>中华消化外科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71 </w:t>
      </w:r>
      <w:r>
        <w:rPr>
          <w:sz w:val="28"/>
          <w:szCs w:val="28"/>
        </w:rPr>
        <w:t>妇产科学含计划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妇产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国实用妇科与产科杂志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用妇产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华围产医学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72 </w:t>
      </w:r>
      <w:r>
        <w:rPr>
          <w:sz w:val="28"/>
          <w:szCs w:val="28"/>
        </w:rPr>
        <w:t>儿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儿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国实用儿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华小儿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实用儿科临床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临床儿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国当代儿科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73 </w:t>
      </w:r>
      <w:r>
        <w:rPr>
          <w:sz w:val="28"/>
          <w:szCs w:val="28"/>
        </w:rPr>
        <w:t>肿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肿瘤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华放射肿瘤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国肿瘤临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癌症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国肿瘤生物治疗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国癌症杂志</w:t>
      </w:r>
      <w:r>
        <w:rPr>
          <w:sz w:val="28"/>
          <w:szCs w:val="28"/>
        </w:rPr>
        <w:t>7.</w:t>
      </w:r>
      <w:r>
        <w:rPr>
          <w:sz w:val="28"/>
          <w:szCs w:val="28"/>
        </w:rPr>
        <w:t>肿瘤防治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国肺癌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中华肿瘤防治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74 </w:t>
      </w:r>
      <w:r>
        <w:rPr>
          <w:sz w:val="28"/>
          <w:szCs w:val="28"/>
        </w:rPr>
        <w:t>神经病学与精神病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神经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神经精神疾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华精神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风与神经疾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临床神经病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国神经免疫学和神经病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中华神经病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中华老年心脑血管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国际脑血管病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75 </w:t>
      </w:r>
      <w:r>
        <w:rPr>
          <w:sz w:val="28"/>
          <w:szCs w:val="28"/>
        </w:rPr>
        <w:t>皮肤病学与性病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皮肤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临床皮肤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国皮肤性病学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76</w:t>
      </w:r>
      <w:r>
        <w:rPr>
          <w:sz w:val="28"/>
          <w:szCs w:val="28"/>
        </w:rPr>
        <w:t>耳鼻咽喉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耳鼻咽喉头颈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临床耳鼻咽喉头颈外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听力学及言语疾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华耳科学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77</w:t>
      </w:r>
      <w:r>
        <w:rPr>
          <w:sz w:val="28"/>
          <w:szCs w:val="28"/>
        </w:rPr>
        <w:t>眼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华眼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华眼底病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国实用眼科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眼科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改名为：中华实验眼科杂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眼科新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78</w:t>
      </w:r>
      <w:r>
        <w:rPr>
          <w:sz w:val="28"/>
          <w:szCs w:val="28"/>
        </w:rPr>
        <w:t>口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口腔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华西口腔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实用口腔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上海口腔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牙体牙髓牙周病学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8</w:t>
      </w:r>
      <w:r>
        <w:rPr>
          <w:sz w:val="28"/>
          <w:szCs w:val="28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华放射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华核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临床放射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国运动医学杂志</w:t>
      </w:r>
      <w:r>
        <w:rPr>
          <w:sz w:val="28"/>
          <w:szCs w:val="28"/>
        </w:rPr>
        <w:t>5.</w:t>
      </w:r>
      <w:r>
        <w:rPr>
          <w:sz w:val="28"/>
          <w:szCs w:val="28"/>
        </w:rPr>
        <w:t>实用放射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航天医学与医学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中国医学计算机成像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中华放射医学与防护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中华航海医学与高气压医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介入放射学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R9 </w:t>
      </w:r>
      <w:r>
        <w:rPr>
          <w:sz w:val="28"/>
          <w:szCs w:val="28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药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药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国药理学通报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国药科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国新药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药物分析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中国医院药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中国医药工业杂志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中国新药与临床杂志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沈阳药科大学学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中国临床药理学杂志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华西药学杂志</w:t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中国药理学与毒理学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中国抗生素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中国生化药物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中国海洋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2:00Z</dcterms:created>
  <dc:creator>Sky123.Org</dc:creator>
  <dc:description/>
  <dc:language>en-US</dc:language>
  <cp:lastModifiedBy>Administrator</cp:lastModifiedBy>
  <cp:lastPrinted>2014-05-06T16:08:00Z</cp:lastPrinted>
  <dcterms:modified xsi:type="dcterms:W3CDTF">2014-11-05T02:11:09Z</dcterms:modified>
  <cp:revision>5</cp:revision>
  <dc:subject/>
  <dc:title>关于我院论文相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