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定文化墙参考样式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88685" cy="2611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宣教橱窗现有实地样式</w:t>
      </w:r>
      <w:r>
        <w:rPr>
          <w:b/>
          <w:bCs/>
          <w:sz w:val="32"/>
          <w:szCs w:val="32"/>
          <w:lang w:eastAsia="zh-CN"/>
        </w:rPr>
        <w:t>（做写真帖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27675" cy="3107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标识标牌指定参考样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56515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3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