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综合病房大楼标识标牌项目报价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99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0"/>
        <w:gridCol w:w="1365"/>
        <w:gridCol w:w="840"/>
        <w:gridCol w:w="855"/>
        <w:gridCol w:w="1005"/>
        <w:gridCol w:w="1740"/>
        <w:gridCol w:w="1049"/>
      </w:tblGrid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块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00* 1050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mm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造型汽车烤漆，内容丝网印刷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密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+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铝板背村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镂空，面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口亚克力嵌入，内容写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教育橱窗写真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*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户外背胶可移车贴写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标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机面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5mm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板，广告钉上墙，内容写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