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具体工作范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04"/>
        <w:gridCol w:w="1846"/>
        <w:gridCol w:w="361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粪池数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沉井管路长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技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诊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、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急诊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、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区药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染科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、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校学生宿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、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善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大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院区水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施工量按实地现场查看确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1:36Z</dcterms:created>
  <dc:creator>Administrator</dc:creator>
  <dc:description/>
  <dc:language>en-US</dc:language>
  <cp:lastModifiedBy>Administrator</cp:lastModifiedBy>
  <dcterms:modified xsi:type="dcterms:W3CDTF">2020-03-04T00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