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一、要求设计</w:t>
      </w: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b/>
          <w:bCs/>
          <w:sz w:val="32"/>
          <w:szCs w:val="32"/>
          <w:lang w:val="en-US" w:eastAsia="zh-CN"/>
        </w:rPr>
        <w:t>健康宣教橱窗车贴，内容如下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股四头肌锻炼常用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-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卧床时股四头肌收缩、放松锻炼方法：患者平卧床上，全身放松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双腿自然伸直，绷紧大腿前方肌肉（股四头肌），尽量伸直膝关节，保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钟，再放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秒钟，每天收缩、放松次数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，每组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次，共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次，直到您感觉大腿肌肉有点疲劳为宜。</w:t>
      </w:r>
    </w:p>
    <w:p>
      <w:pPr>
        <w:pStyle w:val="Normal"/>
        <w:keepNext w:val="false"/>
        <w:keepLines w:val="false"/>
        <w:widowControl/>
        <w:shd w:fill="FBFBFB" w:val="clear"/>
        <w:ind w:left="-3420" w:hanging="0"/>
        <w:jc w:val="left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5610225" cy="2038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BFBFB" w:val="clear"/>
        <w:ind w:left="-3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-1" w:hanging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卧床时直腿抬高锻炼股四头肌方法：患者平卧床上，尽量伸直膝关节，抬高下肢（距床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-15</w:t>
      </w:r>
      <w:r>
        <w:rPr>
          <w:rFonts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保持</w:t>
      </w:r>
      <w:r>
        <w:rPr>
          <w:rFonts w:cs="宋体" w:ascii="宋体" w:hAnsi="宋体"/>
          <w:sz w:val="28"/>
          <w:szCs w:val="28"/>
        </w:rPr>
        <w:t>5~10</w:t>
      </w:r>
      <w:r>
        <w:rPr>
          <w:rFonts w:ascii="宋体" w:hAnsi="宋体" w:cs="宋体"/>
          <w:sz w:val="28"/>
          <w:szCs w:val="28"/>
        </w:rPr>
        <w:t>秒，慢慢放下，重复练习，直到您感觉大腿肌肉有点疲劳为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5971540" cy="2524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3000" w:hanging="0"/>
        <w:jc w:val="left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 w:val="false"/>
          <w:bCs w:val="false"/>
          <w:sz w:val="44"/>
          <w:szCs w:val="44"/>
        </w:rPr>
        <w:t>踝泵运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力、缓慢、全范围屈伸踝关节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／组，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组／小时。（对于促进循环、消退肿胀、防止深静脉血栓具有重要意义）</w:t>
      </w:r>
    </w:p>
    <w:p>
      <w:pPr>
        <w:pStyle w:val="Normal"/>
        <w:keepNext w:val="false"/>
        <w:keepLines w:val="false"/>
        <w:widowControl/>
        <w:shd w:fill="FBFBFB" w:val="clear"/>
        <w:ind w:left="-331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BFBFB" w:val="clear"/>
        <w:ind w:left="-331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BFBFB" w:val="clear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4686300" cy="2314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274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280" w:hanging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拐杖的正确使用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拐杖的高度应根据病人的身高调试，一般高度是病人双手持拐，拐顶距离腋窝</w:t>
      </w:r>
      <w:r>
        <w:rPr>
          <w:rFonts w:cs="宋体" w:ascii="宋体" w:hAnsi="宋体"/>
          <w:sz w:val="28"/>
          <w:szCs w:val="28"/>
        </w:rPr>
        <w:t>5-10cm</w:t>
      </w:r>
      <w:r>
        <w:rPr>
          <w:rFonts w:ascii="宋体" w:hAnsi="宋体" w:cs="宋体"/>
          <w:sz w:val="28"/>
          <w:szCs w:val="28"/>
        </w:rPr>
        <w:t>，与肩同宽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持拐是双手用力而不是靠腋窝支撑身体，否则易造成臂丛神经麻痹，一旦发生经休息后可恢复，但会影响病人的情绪及其功能训练的进程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持拐行走时，病人首先站好姿势，使双足与双拐头呈等腰三角形，先迈患肢，足尖不可超过双拐头连线，站平稳后，双手撑拐同时健肢向前迈移</w:t>
      </w:r>
      <w:r>
        <w:rPr>
          <w:rFonts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，站稳后抬患肢，同时提拐向前移动同等距离，足与拐头同时落地，但足尖仍然落于双拐头连线内，如此逐步前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23" w:before="0" w:after="280"/>
        <w:ind w:left="720" w:right="75" w:hanging="360"/>
        <w:textAlignment w:val="top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  <w:u w:val="none"/>
          <w:shd w:fill="F7F7F7" w:val="clear"/>
        </w:rPr>
        <w:drawing>
          <wp:inline distT="0" distB="0" distL="0" distR="0">
            <wp:extent cx="3542665" cy="2286000"/>
            <wp:effectExtent l="0" t="0" r="0" b="0"/>
            <wp:docPr id="4" name="图片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ind w:left="-2955" w:hanging="0"/>
        <w:jc w:val="left"/>
        <w:rPr>
          <w:rFonts w:ascii="宋体" w:hAnsi="宋体" w:eastAsia="宋体" w:cs="宋体"/>
          <w:kern w:val="0"/>
          <w:sz w:val="24"/>
          <w:szCs w:val="24"/>
          <w:shd w:fill="FBFBFB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BFBFB" w:val="clear"/>
        <w:tabs>
          <w:tab w:val="clear" w:pos="420"/>
          <w:tab w:val="left" w:pos="3966" w:leader="none"/>
        </w:tabs>
        <w:ind w:left="-295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BFBFB" w:val="clear"/>
        <w:ind w:left="-295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BFBFB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hanging="44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助行器的正确使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-178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整助行器高度，手肘部弯曲角度</w:t>
      </w:r>
      <w:r>
        <w:rPr>
          <w:rFonts w:cs="宋体" w:ascii="宋体" w:hAnsi="宋体"/>
          <w:sz w:val="28"/>
          <w:szCs w:val="28"/>
        </w:rPr>
        <w:t>15-20</w:t>
      </w:r>
      <w:r>
        <w:rPr>
          <w:rFonts w:ascii="宋体" w:hAnsi="宋体" w:cs="宋体"/>
          <w:sz w:val="28"/>
          <w:szCs w:val="28"/>
        </w:rPr>
        <w:t>度，双手握住助行器的把手，助行器向前迈出</w:t>
      </w:r>
      <w:r>
        <w:rPr>
          <w:rFonts w:cs="宋体" w:ascii="宋体" w:hAnsi="宋体"/>
          <w:sz w:val="28"/>
          <w:szCs w:val="28"/>
        </w:rPr>
        <w:t>25-30</w:t>
      </w:r>
      <w:r>
        <w:rPr>
          <w:rFonts w:ascii="宋体" w:hAnsi="宋体" w:cs="宋体"/>
          <w:sz w:val="28"/>
          <w:szCs w:val="28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-178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先迈出患肢的一侧肢体，利用双臂支撑身体，再迈出健侧肢体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橱窗图示尺寸如下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898515" cy="2997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标牌（</w:t>
      </w:r>
      <w:r>
        <w:rPr>
          <w:b/>
          <w:bCs/>
          <w:sz w:val="32"/>
          <w:szCs w:val="32"/>
          <w:lang w:val="en-US" w:eastAsia="zh-CN"/>
        </w:rPr>
        <w:t>550*800mm</w:t>
      </w:r>
      <w:r>
        <w:rPr>
          <w:b/>
          <w:bCs/>
          <w:sz w:val="32"/>
          <w:szCs w:val="32"/>
          <w:lang w:val="en-US" w:eastAsia="zh-CN"/>
        </w:rPr>
        <w:t>）内容如下：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科入科告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欢迎您入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科。为了给您提供一个良好的住院治疗环境，保证诊疗护理工作的顺利进行，便于早日康复，请您和您家人务必了解并遵守以下规定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住院期间病人的活动范围应限于医院范围内，请勿外出，以防意外。住院期间外出发生意外，后果自负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病人请不要自行安排外院医生会诊，不要私自购买和服用药物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了保证医疗护理安全，尊重患者的隐私权，病人及陪客未经许可，请勿进入诊疗场所翻阅病案及有关记录，勿擅拿办公用品及医疗用品。如需复印有关记录，需按规定手续办理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病人饮食按照医嘱的决定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病区系消防重点区域，为了大家的生命财产安全，严禁使用电炉、电饭锅、电热杯等电器，严禁吸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您需要准备的个人生活用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脸盆、餐具、洗漱用品。不必带过多的物品，贵重物品请自行妥善保管。本病区提供陪护椅，使用时间段为晚夜间</w:t>
      </w:r>
      <w:r>
        <w:rPr>
          <w:rFonts w:eastAsia="宋体" w:cs="宋体" w:ascii="宋体" w:hAnsi="宋体"/>
          <w:sz w:val="28"/>
          <w:szCs w:val="28"/>
        </w:rPr>
        <w:t>21:00—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白天</w:t>
      </w:r>
      <w:r>
        <w:rPr>
          <w:rFonts w:eastAsia="宋体" w:cs="宋体" w:ascii="宋体" w:hAnsi="宋体"/>
          <w:sz w:val="28"/>
          <w:szCs w:val="28"/>
        </w:rPr>
        <w:t>12:00—14:00</w:t>
      </w:r>
      <w:r>
        <w:rPr>
          <w:rFonts w:ascii="宋体" w:hAnsi="宋体" w:cs="宋体"/>
          <w:sz w:val="28"/>
          <w:szCs w:val="28"/>
        </w:rPr>
        <w:t>，其余时间段请将陪护椅收折好，公共设施请加倍爱护、仔细使用，若损坏将依据医院规定按价赔偿。</w:t>
      </w:r>
    </w:p>
    <w:p>
      <w:pPr>
        <w:pStyle w:val="Normal"/>
        <w:ind w:left="4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病区内免费供应开水，勿使用热水袋，确需使用前应告知护士，以免烫伤。保持病区环境安静整洁，请不要随地倾倒污水、污物，以免滑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3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80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.so.com/v?q=&#25296;&#26454;&#30340;&#20351;&#29992;%26src=srp%26correct=&#25296;&#26454;&#30340;&#20351;&#29992;%26cmsid=a80a1c39f39b1ea22698454addf499d2%26cmran=0%26cmras=6%26cn=0%26gn=0%26kn=0#multiple=0&amp;gsrc=1&amp;dataindex=110&amp;id=b9c54e78aea45e400b1bbad3f69d16fe&amp;prevsn=0&amp;currsn=60&amp;jdx=110&amp;fsn=60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0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