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要求</w:t>
            </w:r>
          </w:p>
        </w:tc>
      </w:tr>
      <w:tr>
        <w:trPr>
          <w:trHeight w:val="1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吸收止血纱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齐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由再生氧化纤维素制成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需具备止血快速，吸收完全，效果可靠，使用方便，在结扎或传统止血方法无法实施或不能奏效时，帮助控制毛细血管、静脉和小动脉的出血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申请可吸收止血纱布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狒狒虾</cp:lastModifiedBy>
  <cp:lastPrinted>2020-04-15T15:44:00Z</cp:lastPrinted>
  <dcterms:modified xsi:type="dcterms:W3CDTF">2020-04-15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