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废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35"/>
        <w:gridCol w:w="406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型号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切纸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Z-201T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对开切纸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开胶印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Y47NP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自动胶印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箱平压印刷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8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-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铁丝订书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D10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式装订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开胶印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晒版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2:58Z</dcterms:created>
  <dc:creator>Administrator</dc:creator>
  <dc:description/>
  <dc:language>en-US</dc:language>
  <cp:lastModifiedBy>Administrator</cp:lastModifiedBy>
  <dcterms:modified xsi:type="dcterms:W3CDTF">2020-09-08T08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