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废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废气监测点位、监测项目及监测频次，详细监测情况见下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废气有组织监测点位、监测项目及监测频次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40"/>
        <w:gridCol w:w="1194"/>
        <w:gridCol w:w="1269"/>
        <w:gridCol w:w="1420"/>
        <w:gridCol w:w="1133"/>
        <w:gridCol w:w="1269"/>
        <w:gridCol w:w="1194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排放形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编号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排放源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项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点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频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方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自动监测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无组织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甲烷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污水处理站四周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臭气浓度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氨气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氯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硫化氢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废气有组织排放监测结果评价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厂界无组织废气执行《医疗机构水污染物排放标准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GB18466-20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中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   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废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废水监测点位、监测项目及监测频次，详细监测情况见下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废水监测点位、监测项目及频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266"/>
        <w:gridCol w:w="1417"/>
        <w:gridCol w:w="1266"/>
        <w:gridCol w:w="1131"/>
        <w:gridCol w:w="1839"/>
        <w:gridCol w:w="1161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类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排放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项目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点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频次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方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自动监测是否联网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悬浮物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化学需氧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五日生化需氧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石油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挥发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动植物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阴离子表面活性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氨氮（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NH3-N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月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色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粪大肠菌群数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MPN/L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月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总氰化物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肠道病毒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结核杆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肠道致病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废水排放口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3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废水排放监测结果评价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废水排放浓度评价标准执行《医疗机构水污染物排放标准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GB18466-20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中限值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噪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噪声监测点位、监测项目及监测频次，详细监测情况见下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废水监测点位、监测项目及频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79"/>
        <w:gridCol w:w="1415"/>
        <w:gridCol w:w="1279"/>
        <w:gridCol w:w="1129"/>
        <w:gridCol w:w="1836"/>
        <w:gridCol w:w="1144"/>
      </w:tblGrid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类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排放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项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点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频次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监测方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自动监测是否联网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厂界噪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医疗设备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等效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A 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声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厂界四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季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"/>
              </w:rPr>
              <w:t>委托监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噪声排放监测结果评价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噪声排放标准《工业企业厂界环境噪声排放标准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GB12348-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类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类标准，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类昼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0d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，夜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0d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类昼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0d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，夜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5d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6:11Z</dcterms:created>
  <dc:creator>Administrator</dc:creator>
  <dc:description/>
  <dc:language>en-US</dc:language>
  <cp:lastModifiedBy>Administrator</cp:lastModifiedBy>
  <dcterms:modified xsi:type="dcterms:W3CDTF">2020-12-16T00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