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技术参数及规格要求：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firstLine="2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1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提供样品，投标人投标时到场送达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firstLine="2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折叠时为椅子，可供陪护人员坐，展开后可以做床使用；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firstLine="2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.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展开：规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高）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W*D*H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mm</w:t>
        <w:br/>
        <w:t>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1830*590*3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允许误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5C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  2.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收起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前后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5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宽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3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坐垫高）（允许误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5C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3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性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优质电镀喷塑管，加厚主框架，专业液压管成型完美弧度，全焊接工艺，可融化的金属焊丝电极，主框架采用全焊接无拆装技术，收展功能收躺自如，具备自锁结构，保证椅子坐时不塌陷；高泡海绵受力均匀；床面为革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内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pv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海绵软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软面厚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3c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，高度回弹久坐不变形；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4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材质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4.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椅脚采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38*1.5m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的圆管，小脚、中框及靠背采用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5*1.2m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的圆管，高速自动弯管机一次成型，焊接打磨之后，经过磷化处理然后静电喷涂，美观大方结实耐用，防锈防腐蚀；大脚配塑料防滑垫。在臀板部位增加两条立腿，确保使用安全，防止陪护椅因病人家属使用不当造成侧翻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4.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椅面软垫采用优质西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内置优质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PU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高弹性发泡阻燃海棉。密度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45KG/M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，回弹率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参考样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85440" cy="302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7:58Z</dcterms:created>
  <dc:creator>Administrator</dc:creator>
  <dc:description/>
  <dc:language>en-US</dc:language>
  <cp:lastModifiedBy>Administrator</cp:lastModifiedBy>
  <dcterms:modified xsi:type="dcterms:W3CDTF">2021-05-14T09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