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"/>
        <w:spacing w:before="260" w:after="260"/>
        <w:ind w:firstLine="3092"/>
        <w:jc w:val="both"/>
        <w:rPr>
          <w:rFonts w:cs="宋体"/>
          <w:sz w:val="28"/>
        </w:rPr>
      </w:pPr>
      <w:r>
        <w:rPr>
          <w:rFonts w:cs="宋体"/>
          <w:sz w:val="28"/>
          <w:lang w:val="en-US" w:eastAsia="zh-CN"/>
        </w:rPr>
        <w:t>尿流动力学检测仪</w:t>
      </w:r>
      <w:r>
        <w:rPr>
          <w:rFonts w:cs="宋体"/>
          <w:sz w:val="28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08" w:leader="none"/>
        </w:tabs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名称及数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08" w:leader="none"/>
        </w:tabs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尿流动力学检测仪                       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台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基本要求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所投产品必须具备医疗器械注册证；</w:t>
      </w:r>
    </w:p>
    <w:p>
      <w:pPr>
        <w:pStyle w:val="Normal"/>
        <w:ind w:left="239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产品中标后，供货方必须提供产品的</w:t>
      </w:r>
      <w:r>
        <w:rPr>
          <w:rFonts w:ascii="宋体" w:hAnsi="宋体" w:cs="宋体"/>
          <w:sz w:val="24"/>
          <w:lang w:val="en-US" w:eastAsia="zh-CN"/>
        </w:rPr>
        <w:t>报关单或合格证、</w:t>
      </w:r>
      <w:r>
        <w:rPr>
          <w:rFonts w:ascii="宋体" w:hAnsi="宋体" w:cs="宋体"/>
          <w:sz w:val="24"/>
        </w:rPr>
        <w:t>中文使用说明书、维护手册、维修手册、故障代码表、易损零部件及备件清单、维修密码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left="239" w:hanging="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所</w:t>
      </w:r>
      <w:r>
        <w:rPr>
          <w:sz w:val="24"/>
          <w:szCs w:val="24"/>
          <w:lang w:val="en-US" w:eastAsia="zh-CN"/>
        </w:rPr>
        <w:t>投型号产品安徽省内三甲医院用户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家或全国范围内三甲医院用户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家，招标时</w:t>
      </w:r>
      <w:r>
        <w:rPr>
          <w:rFonts w:ascii="宋体" w:hAnsi="宋体" w:cs="宋体"/>
          <w:sz w:val="24"/>
        </w:rPr>
        <w:t>提供合同复印件</w:t>
      </w:r>
      <w:r>
        <w:rPr>
          <w:rFonts w:ascii="宋体" w:hAnsi="宋体" w:cs="宋体"/>
          <w:sz w:val="24"/>
          <w:lang w:val="en-US" w:eastAsia="zh-CN"/>
        </w:rPr>
        <w:t>或发票复印件并</w:t>
      </w:r>
      <w:r>
        <w:rPr>
          <w:rFonts w:ascii="宋体" w:hAnsi="宋体" w:cs="宋体"/>
          <w:sz w:val="24"/>
        </w:rPr>
        <w:t>加盖公司公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中标后提供操作规程（包含</w:t>
      </w:r>
      <w:r>
        <w:rPr>
          <w:rFonts w:cs="Times New Roman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版），厂家提供规范的操作维护培训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投标时需提供产品彩页或产品说明书，提供配套耗材报价清单</w:t>
      </w:r>
      <w:r>
        <w:rPr>
          <w:rFonts w:cs="Times New Roman"/>
          <w:sz w:val="24"/>
          <w:szCs w:val="24"/>
          <w:lang w:val="en-US" w:eastAsia="zh-CN"/>
        </w:rPr>
        <w:t>，测压导管限价</w:t>
      </w:r>
      <w:r>
        <w:rPr>
          <w:rFonts w:cs="Times New Roman"/>
          <w:sz w:val="24"/>
          <w:szCs w:val="24"/>
          <w:lang w:val="en-US" w:eastAsia="zh-CN"/>
        </w:rPr>
        <w:t>140</w:t>
      </w:r>
      <w:r>
        <w:rPr>
          <w:rFonts w:cs="Times New Roman"/>
          <w:sz w:val="24"/>
          <w:szCs w:val="24"/>
          <w:lang w:val="en-US" w:eastAsia="zh-CN"/>
        </w:rPr>
        <w:t>元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根，超过该报价视为无效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eastAsia="黑体"/>
          <w:b/>
          <w:b/>
          <w:color w:val="000000"/>
          <w:sz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本项目所有※项技术参数必须完全满足，非※号项技术参数负偏离≤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否则作无效标处理。投标人必须按实事求是的原则，是负偏离的必须注明，如验收时发现有虚假应标，我院将根据相关法律法规对投标人作出相应的惩罚。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技术参数要求：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尿动力主机，独立的电源开关，无线蓝牙模块，无线灌注泵模块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力传感器接口，尿道牵引接口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压力传感器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压力传感器与电脑工作站之间蓝牙无线传输数据，患者可以随身携带，动态检测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≥</w:t>
      </w:r>
      <w:r>
        <w:rPr>
          <w:rFonts w:cs="Times New Roman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测定范围</w:t>
      </w:r>
      <w:r>
        <w:rPr>
          <w:rFonts w:cs="Times New Roman"/>
          <w:sz w:val="24"/>
          <w:szCs w:val="24"/>
          <w:lang w:val="en-US" w:eastAsia="zh-CN"/>
        </w:rPr>
        <w:t>-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200cmH2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精度</w:t>
      </w:r>
      <w:r>
        <w:rPr>
          <w:rFonts w:cs="Times New Roman"/>
          <w:sz w:val="24"/>
          <w:szCs w:val="24"/>
          <w:lang w:val="en-US" w:eastAsia="zh-CN"/>
        </w:rPr>
        <w:t>±2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备空气测压功能，具有气体传导测压传感器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尿流率传感器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3.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蓝牙无线尿液流量计，数据通过无线技术传输到工作站中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3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传感器类型：称重式，表面具有防水涂层，内嵌锂电池供电，同时具有外接电源供电及充电装置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尿流量测定范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1200ml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精度≤</w:t>
      </w:r>
      <w:r>
        <w:rPr>
          <w:rFonts w:cs="Times New Roman"/>
          <w:sz w:val="24"/>
          <w:szCs w:val="24"/>
          <w:lang w:val="en-US" w:eastAsia="zh-CN"/>
        </w:rPr>
        <w:t>±2%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尿流率测定范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50ml/min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肌电图系统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4.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携带式蓝牙无线</w:t>
      </w:r>
      <w:r>
        <w:rPr>
          <w:rFonts w:cs="Times New Roman"/>
          <w:sz w:val="24"/>
          <w:szCs w:val="24"/>
          <w:lang w:val="en-US" w:eastAsia="zh-CN"/>
        </w:rPr>
        <w:t>EM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测量装置，数据通过无线技术传输到工作站中，患者</w:t>
      </w:r>
      <w:r>
        <w:rPr>
          <w:rFonts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动态检测</w:t>
      </w:r>
      <w:r>
        <w:rPr>
          <w:rFonts w:cs="Times New Roman"/>
          <w:sz w:val="24"/>
          <w:szCs w:val="24"/>
          <w:lang w:val="en-US" w:eastAsia="zh-CN"/>
        </w:rPr>
        <w:t>EMG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数</w:t>
      </w:r>
      <w:r>
        <w:rPr>
          <w:rFonts w:cs="Times New Roman"/>
          <w:sz w:val="24"/>
          <w:szCs w:val="24"/>
          <w:lang w:val="en-US" w:eastAsia="zh-CN"/>
        </w:rPr>
        <w:t>≥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测量</w:t>
      </w:r>
      <w:r>
        <w:rPr>
          <w:rFonts w:cs="Times New Roman"/>
          <w:sz w:val="24"/>
          <w:szCs w:val="24"/>
          <w:lang w:val="en-US" w:eastAsia="zh-CN"/>
        </w:rPr>
        <w:t>采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频率</w:t>
      </w:r>
      <w:r>
        <w:rPr>
          <w:rFonts w:cs="Times New Roman"/>
          <w:sz w:val="24"/>
          <w:szCs w:val="24"/>
          <w:lang w:val="en-US" w:eastAsia="zh-CN"/>
        </w:rPr>
        <w:t>满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1000 Hz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系统可以根据病人情况自动检测显示肌电图信号实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灌注泵与电脑工作站之间，蓝牙无线控制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有重量传感器计量功能，并实时自动检测和修正数字滚轴式水泵的灌注量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字式灌注泵，主机上具有一键式开关灌注泵功能电脑控制，可以实时调节灌注速度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灌注速度范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140ml/mi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可以实时调节）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灌注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1000 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以自定义灌注量，精度</w:t>
      </w:r>
      <w:r>
        <w:rPr>
          <w:rFonts w:cs="Times New Roman"/>
          <w:sz w:val="24"/>
          <w:szCs w:val="24"/>
          <w:lang w:val="en-US" w:eastAsia="zh-CN"/>
        </w:rPr>
        <w:t>≤</w:t>
      </w:r>
      <w:r>
        <w:rPr>
          <w:rFonts w:cs="Times New Roman"/>
          <w:sz w:val="24"/>
          <w:szCs w:val="24"/>
          <w:lang w:val="en-US" w:eastAsia="zh-CN"/>
        </w:rPr>
        <w:t>±2%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6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压力及容量超过预设值时，</w:t>
      </w:r>
      <w:r>
        <w:rPr>
          <w:rFonts w:cs="Times New Roman"/>
          <w:sz w:val="24"/>
          <w:szCs w:val="24"/>
          <w:lang w:val="en-US" w:eastAsia="zh-CN"/>
        </w:rPr>
        <w:t>泵自停保护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.7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儿童模式时，可以自动计算出适合小儿的灌注速度，并有提示语出现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尿道测压牵引器系统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站蓝牙无线控制尿道测压牵引器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脑控制，无级变速，多次牵拉可计算出平均值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牵引速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0.5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3 mm/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到达顶端自动停止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.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用长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300mm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.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回位速度≥</w:t>
      </w:r>
      <w:r>
        <w:rPr>
          <w:rFonts w:cs="Times New Roman"/>
          <w:sz w:val="24"/>
          <w:szCs w:val="24"/>
          <w:lang w:val="en-US" w:eastAsia="zh-CN"/>
        </w:rPr>
        <w:t>20mm/s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6.6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尿道测压具有恒压灌注装置及限流灌注系统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软件系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电脑上可以实时作尿动力各项检查项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符合国际尿控协会标准的尿动力学参数，具有男性，女性，小儿尿动力检查系统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次完成同步检测膀胱压，腹腔压，逼尿肌压，尿道压，尿道闭合压，肌电图，尿流量，尿流率，膀胱灌注量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文报告，各项检查内容，可选择打印，片段打印，报告中无乱码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界面个人化，参数自定义，自动启动，自动储存和自动备份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6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有小儿尿动力分析系统，具有小儿列线图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7.7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键式全部通道置零操作，同时各个通道可以分项置零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8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独立式辅助系统指导程序，指导医生进行尿流率检查，完全性膀胱检查，同步尿道压测定，以及各个组件的功能指导，维护，校对等，具有文字、语音、视频全方位辅助操作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9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步语音系统，各项检查项目及事件具有同步语音提示功能，语音与数据曲线同步回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以根据医生研究需要可以自定义语音注释功能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0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键式实时调节膀胱压和腹部压等量化；膀胱压和尿道压等量化，祛除脏器本体压力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膀胱压力容积测定，自动计算膀胱顺应性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片段误差分析系统，认为误差自动辨别，并有文本提示，以利于医生选定某段曲线进行分析，可祛除人为误差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压力—流率分析（包括梗阻图，膀胱作功图，尿道阻力因子图）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动分析功能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漏尿点压力分析及尿道压力描计分析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5208" w:leader="none"/>
        </w:tabs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6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压力性尿失禁等级分析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.17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事件标记移动及注释显示功能及数据存储记录功能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导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用于尿动力检查的各种导管为开放性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四、整机保修≥</w:t>
      </w:r>
      <w:r>
        <w:rPr>
          <w:lang w:val="en-US" w:eastAsia="zh-CN"/>
        </w:rPr>
        <w:t>3</w:t>
      </w:r>
      <w:r>
        <w:rPr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color w:val="1D1B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 w:before="120" w:after="0"/>
      <w:outlineLvl w:val="0"/>
    </w:pPr>
    <w:rPr>
      <w:rFonts w:ascii="微软雅黑" w:hAnsi="微软雅黑" w:eastAsia="微软雅黑" w:cs="微软雅黑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1D1B1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标题 3_0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80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振宇</cp:lastModifiedBy>
  <dcterms:modified xsi:type="dcterms:W3CDTF">2021-01-22T0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