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4281"/>
        <w:gridCol w:w="915"/>
        <w:gridCol w:w="623"/>
        <w:gridCol w:w="623"/>
        <w:gridCol w:w="623"/>
        <w:gridCol w:w="618"/>
      </w:tblGrid>
      <w:tr>
        <w:trPr>
          <w:trHeight w:val="57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市人民医院供应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ZQ-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压沸腾清洗消毒机安装改造工程量清单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不锈钢装饰面拆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龙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装饰面制作安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*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修门制作安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无机预涂板墙面拆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预涂板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含材料）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递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位安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柜移位安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2:00Z</dcterms:created>
  <dc:creator>AutoBVT</dc:creator>
  <dc:description/>
  <cp:keywords/>
  <dc:language>en-US</dc:language>
  <cp:lastModifiedBy>AutoBVT</cp:lastModifiedBy>
  <dcterms:modified xsi:type="dcterms:W3CDTF">2021-08-13T08:12:00Z</dcterms:modified>
  <cp:revision>1</cp:revision>
  <dc:subject/>
  <dc:title>黄山市人民医院供应室YZQ-400减压沸腾清洗消毒机安装改造工程量清单</dc:title>
</cp:coreProperties>
</file>