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一：</w:t>
      </w:r>
      <w:r>
        <w:rPr>
          <w:rFonts w:ascii="仿宋_GB2312" w:hAnsi="仿宋_GB2312" w:cs="仿宋_GB2312" w:eastAsia="仿宋_GB2312"/>
          <w:sz w:val="28"/>
          <w:lang w:val="en-US" w:eastAsia="zh-CN"/>
        </w:rPr>
        <w:t xml:space="preserve">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lang w:eastAsia="zh-CN"/>
        </w:rPr>
      </w:pPr>
      <w:r>
        <w:rPr>
          <w:rFonts w:ascii="仿宋_GB2312" w:hAnsi="仿宋_GB2312" w:cs="仿宋_GB2312" w:eastAsia="仿宋_GB2312"/>
          <w:b/>
          <w:sz w:val="32"/>
          <w:lang w:eastAsia="zh-CN"/>
        </w:rPr>
        <w:t>采购清单</w:t>
      </w:r>
    </w:p>
    <w:tbl>
      <w:tblPr>
        <w:tblW w:w="9765" w:type="dxa"/>
        <w:jc w:val="left"/>
        <w:tblInd w:w="-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695"/>
        <w:gridCol w:w="6930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规格型号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技术参数</w:t>
            </w:r>
          </w:p>
        </w:tc>
      </w:tr>
      <w:tr>
        <w:trPr>
          <w:trHeight w:val="148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办公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00*600*75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基材：采用“兔宝宝””千年舟“”平安树“品牌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E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级多层芯免漆板，含水率≤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6.7%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，胶合强度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MP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）≥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Xmin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0.8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，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Xmax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：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1.6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，合格试件与有效试件总数之比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100%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，表面胶合强度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MP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）≥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1.3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，表面耐香烟灼烧、表面耐干热、表面耐污染腐蚀、表面耐龟裂、表面耐水蒸气均需≥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级，甲醛释放量≤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0.01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mg/m³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），检测依据符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GB/T34722-2017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封边：采用加厚进口胶边，四周均封边且采用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CNC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封边技术，选用优质白乳胶，符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GB18583-2008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标准，优质绿色环保产品，可迁移元素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mg/kg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）钡、镉、铬、铅、砷、汞、硒、锑检测结果均未检出，甲醛释放量≤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0.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mg/L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）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所有板材均经过防虫、防腐化学处理，强度高、刚性好、不变形、比重合理，具有防火、防酸、防碱等特点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、胶水：选用优质品牌木器专用胶水，游离甲醛≤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0.1g/kg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，苯及甲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二甲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g/kg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均为未检出，总发挥有机化合物≤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五金：选用“格耐诗”“海福乐”“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BMB”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 xml:space="preserve">品牌优质五金配件，优质品牌连接件。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采用优质金属钢架，检测依据符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GB/T708-201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，塑粉金属喷漆（塑）涂层附着力：≤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级；可迁移元素限量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mg/kg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）钡、镉、铬、铅、砷、汞、硒、锑检测结果均未检出，检测依据符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GB/T3325-2017/GB6675.4-2014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</w:rPr>
              <w:t>。静电喷涂工艺，配优质防滑脚垫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</w:rPr>
              <w:t>.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其他要求：投标人必须为家具生产厂家，投标人需具备有效期内的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ISO90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质量管理体系认证证书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ISO140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环境管理体系认证证书、职业健康安全管理体系认证证书、中国环境标志产品认证证书、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ISO14025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环境标志国际标准证书（适用范围：实木家具；人造板家具、中国环保产品认证证书、国家标准《商品售后服务评价体系》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 xml:space="preserve">GB/T27922-2011 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五星认证证书、绿色供应链证书、家具中有害物质限量认证。</w:t>
            </w:r>
          </w:p>
        </w:tc>
      </w:tr>
      <w:tr>
        <w:trPr>
          <w:trHeight w:val="148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办公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333333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  <w:shd w:fill="FFFFFF" w:val="clear"/>
                <w:lang w:val="en-US" w:eastAsia="zh-CN"/>
              </w:rPr>
              <w:t>常规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、椅架采用优质实木，经榫头连接而成，结构牢固。所有木材需经干燥、防腐、防虫处理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、底漆、面漆采用“大宝””嘉宝莉“”易涂宝“品牌木器专用水性底漆挥发性有机化合物含量≤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5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g/L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），苯系物含量（苯、甲苯、乙苯和二甲苯总和）、乙二醇及其酯类含量、可溶性重金属含量铅、镉、铬、汞均为未检出；游离甲醛含量≤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16mg/kg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。检测依据符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GB24410-200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，水性面漆挥发性有机化合物含量≤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6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g/L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），苯系物含量（苯、甲苯、乙苯和二甲苯总和）、乙二醇及其酯类含量、可溶性重金属含量铅、镉、铬、汞均为未检出；游离甲醛含量≤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23mg/kg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。检测依据符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GB24410-2009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。采用“五底三面”工艺，表面硬度为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H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级，木纹清晰，色泽均匀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其他要求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投标时根据技术参数要求，提供投标人送检或抽检的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年以来省级或省级以上，国家认可的第三方检测机构出具的检测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验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报告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胶水（检测项至少需包含游离甲醛≤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0.1g/kg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；总挥发性有机化合物≤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；甲苯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二甲苯未检出）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封边条（可迁移元素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mg/kg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）钡、镉、铬、铅、砷、汞、硒、锑检测结果均未检出，甲醛释放量≤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0.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mg/L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））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多层芯免漆板：含水率≤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6.7%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，表面胶合强度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MPa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）≥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1.30,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甲醛释放量≤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0.01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mg/m³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）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水性底漆：挥发性有机化合物含量≤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5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g/L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），苯系物含量（苯、甲苯、乙苯和二甲苯总和）、乙二醇及其酯类含量、可溶性重金属含量铅、镉、铬、汞均为未检出；游离甲醛含量≤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16mg/kg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水性面漆：挥发性有机化合物含量≤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66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g/L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），苯系物含量（苯、甲苯、乙苯和二甲苯总和）、乙二醇及其酯类含量、可溶性重金属含量铅、镉、铬、汞均为未检出；游离甲醛含量≤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23mg/kg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6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办公椅（检测项目需包含含水率≤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10.8%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；底脚平稳性≤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0.4mm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；甲醛释放量≤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0.12mg/L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）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7.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办公桌（检测项目需包含平整度面板≤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0.04mm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、底角平稳性≤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0.2mm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、甲醛释放量≤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0.4mg/L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shd w:fill="FFFFFF" w:val="clear"/>
                <w:lang w:val="en-US" w:eastAsia="zh-CN"/>
              </w:rPr>
              <w:t>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eastAsia="zh-CN"/>
        </w:rPr>
        <w:t>参考样式：</w:t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785110" cy="22402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31" t="8242" r="5761" b="2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48050</wp:posOffset>
            </wp:positionH>
            <wp:positionV relativeFrom="paragraph">
              <wp:posOffset>175260</wp:posOffset>
            </wp:positionV>
            <wp:extent cx="1527175" cy="213677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52717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kern w:val="0"/>
          <w:sz w:val="21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kern w:val="0"/>
          <w:sz w:val="21"/>
          <w:szCs w:val="28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50:15Z</dcterms:created>
  <dc:creator>Administrator</dc:creator>
  <dc:description/>
  <dc:language>en-US</dc:language>
  <cp:lastModifiedBy>Administrator</cp:lastModifiedBy>
  <dcterms:modified xsi:type="dcterms:W3CDTF">2021-08-23T02:4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