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一：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采购清单</w:t>
      </w:r>
    </w:p>
    <w:tbl>
      <w:tblPr>
        <w:tblW w:w="976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95"/>
        <w:gridCol w:w="6930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规格型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技术参数</w:t>
            </w:r>
          </w:p>
        </w:tc>
      </w:tr>
      <w:tr>
        <w:trPr>
          <w:trHeight w:val="14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人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儿科输液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00*650*78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扶手宽度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mm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、扶手、脚：采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.0MMT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冷轧钢板冷压成型，表面打磨抛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除油除锈后静电喷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喷油处理；每个座椅含中间扶手及扶手皮垫，并配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可伸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输液杆。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、座板：采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.5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厚的进口冷扎钢板，除锈处理之后静电喷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、底部横梁：冷轧钢板折压焊接成三角形，厚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.5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，除油除锈后静电喷粉处理喷涂空调户外漆粉，长期不脱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、椅垫采用新型聚氨酯共聚和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PU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垫，耐臭氧、耐老化、耐霉菌、耐低温、耐曲折，耐磨、防水、无毒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、所有钢材表面经防腐蚀、防锈处理。椅脚采用带螺杆调节脚，可调节座椅的整体的水平稳定性，增大与地面的摩擦，有效防止噪音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1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1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参考样式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kern w:val="0"/>
          <w:sz w:val="21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1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108585</wp:posOffset>
            </wp:positionV>
            <wp:extent cx="3473450" cy="381444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0:15Z</dcterms:created>
  <dc:creator>Administrator</dc:creator>
  <dc:description/>
  <dc:language>en-US</dc:language>
  <cp:lastModifiedBy>Administrator</cp:lastModifiedBy>
  <dcterms:modified xsi:type="dcterms:W3CDTF">2021-08-04T08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