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正品及售后质量承诺书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30"/>
          <w:szCs w:val="30"/>
          <w:lang w:val="en-US" w:eastAsia="zh-CN"/>
        </w:rPr>
        <w:t>我公司承诺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严格履行医院防疫要求为医院提供服务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提供的产品是全新的、正规渠道正规来源的、符合国家质量标准，具有生产厂家质量保证书的产品，发现假货自动解除合同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严格按照厂家承诺的质保服务给予医院提供退换货服务。其中产生的相关费用由我公司承担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公司承诺以不高于市场价为医院提供清单以外的耗材，如被发现高于市场价，经双方确认，愿从费用中双倍扣除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公司有充足常用的备用耗材，承诺长期送货上门至医院库房。能及时处理各种一般性问题，屯溪区有门店，急需备品最迟可在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小时内送到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可自行增加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  <w:lang w:val="en-US" w:eastAsia="zh-CN"/>
        </w:rPr>
        <w:t>公司（需盖公章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23T14:51:00Z</cp:lastPrinted>
  <dcterms:modified xsi:type="dcterms:W3CDTF">2021-11-24T01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AAE0D3ECB41E8AEE84BF4E1C61517</vt:lpwstr>
  </property>
  <property fmtid="{D5CDD505-2E9C-101B-9397-08002B2CF9AE}" pid="3" name="KSOProductBuildVer">
    <vt:lpwstr>2052-11.1.0.11115</vt:lpwstr>
  </property>
</Properties>
</file>