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气垫护士鞋要求：质量标准参照国家最新皮鞋行业标准制作；鞋帮、鞋底、鞋垫均采用超柔材质科学处理，精细切合，通过官方柔软物品检验。参数要求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颜色：白色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款式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圆头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脚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浅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牛皮鞋面鞋，带车缝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鞋面：采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优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头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牛皮（厚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6m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侧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含透气孔，内里后跟处有软包跟设计，质地柔韧、透气性好、耐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鞋里：头层猪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鞋垫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白色，防滑，耐磨，静音，有减少疲劳设计，可有记忆缓震气囊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乳胶环保外贴头层猪皮垫面，脚弓处贴合半月形乳胶垫，增加脚跟部位支撑，脚掌部位应符合人体工学设计，具备按摩凸点，以减轻足部疲劳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气垫鞋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V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反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底或拉丝气垫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高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c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有设计的止滑刻纹，弹性佳，耐磨，止滑，静音，鞋底跟部加装高弹性树脂软气垫，鞋底与鞋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，手工针线缝制。后跟处采用包边，不刮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总体要求：舒适、透气、抗菌、吸汗、防静电、气垫减压缓震、防滑、防湿脚、防脚臭、不开胶、轻便、弹性好、耐磨、易清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考样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7780</wp:posOffset>
            </wp:positionV>
            <wp:extent cx="4957445" cy="4906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5:16Z</dcterms:created>
  <dc:creator>Administrator</dc:creator>
  <dc:description/>
  <dc:language>en-US</dc:language>
  <cp:lastModifiedBy>Administrator</cp:lastModifiedBy>
  <dcterms:modified xsi:type="dcterms:W3CDTF">2021-04-12T06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