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sz w:val="44"/>
          <w:szCs w:val="44"/>
        </w:rPr>
      </w:pPr>
      <w:r>
        <w:rPr>
          <w:sz w:val="44"/>
          <w:szCs w:val="44"/>
        </w:rPr>
        <w:t>黄山市专业技术拔尖人才选拔管理办法</w:t>
      </w:r>
    </w:p>
    <w:p>
      <w:pPr>
        <w:pStyle w:val="Normal"/>
        <w:spacing w:lineRule="exact" w:line="560"/>
        <w:rPr>
          <w:sz w:val="44"/>
          <w:szCs w:val="44"/>
        </w:rPr>
      </w:pPr>
      <w:r>
        <w:rPr>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为全面实施人才强市战略，进一步树立“尊重劳动、尊重知识、尊重人才、尊重创造”的良好风尚，激励专业技术人才多出、快出优秀成果，促进黄山市经济社会又好又快发展，制定本办法。</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黄山市专业技术拔尖人才（以下简称拔尖人才）是指在自然科学、社会科学和工程技术等领域，从事研究开发和推广应用工作，并代表着当前黄山市领先水平，为黄山市经济建设和社会发展作出突出贡献的学术、技术带头人。</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选拔拔尖人才应当坚持民主公开、竞争择优、严格标准、总量控制的原则，以对黄山市经济建设和社会发展的实际贡献和现实政治表现为主要依据，不受学历、职务、资历、身份、年龄的限制。</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对拔尖人才实行动态管理办法。拔尖人才每两年选拔一次，每次</w:t>
      </w:r>
      <w:r>
        <w:rPr>
          <w:rFonts w:eastAsia="仿宋_GB2312" w:ascii="仿宋_GB2312" w:hAnsi="仿宋_GB2312"/>
          <w:sz w:val="32"/>
          <w:szCs w:val="32"/>
        </w:rPr>
        <w:t>15</w:t>
      </w:r>
      <w:r>
        <w:rPr>
          <w:rFonts w:ascii="仿宋_GB2312" w:hAnsi="仿宋_GB2312" w:eastAsia="仿宋_GB2312"/>
          <w:sz w:val="32"/>
          <w:szCs w:val="32"/>
        </w:rPr>
        <w:t>人左右，每一届管理期三年；管理期满后拔尖人才资格自动终止，同时不再享受有关待遇，但可参加新一届拔尖人才的评选。</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选拔范围和条件</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选拔对象的范围。凡在我市工作满一年，年龄在</w:t>
      </w:r>
      <w:r>
        <w:rPr>
          <w:rFonts w:eastAsia="仿宋_GB2312" w:ascii="仿宋_GB2312" w:hAnsi="仿宋_GB2312"/>
          <w:sz w:val="32"/>
          <w:szCs w:val="32"/>
        </w:rPr>
        <w:t>55</w:t>
      </w:r>
      <w:r>
        <w:rPr>
          <w:rFonts w:ascii="仿宋_GB2312" w:hAnsi="仿宋_GB2312" w:eastAsia="仿宋_GB2312"/>
          <w:sz w:val="32"/>
          <w:szCs w:val="32"/>
        </w:rPr>
        <w:t>周岁以下，具备选拔对象的基本条件，并能正常发挥作用的各领域的各类优秀专业人才，均可参加拔尖人才的评选。推荐和选拔的重点是在生产一线直接从事工程技术研究、推广、应用和经济管理工作，并取得突出经济和社会效益的优秀中青年专业技术人才。担任县处级以上领导职务的公务员不列入选拔对象。</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选拔对象的基本条件。热爱祖国，坚持党的基本路线，在政治上同党中央保持一致，遵纪守法，崇尚科学，具有良好的职业道德，近五年主要是近三年来在专业技术领域取得以下实绩：</w:t>
      </w:r>
    </w:p>
    <w:p>
      <w:pPr>
        <w:pStyle w:val="Normal"/>
        <w:spacing w:lineRule="exact" w:line="540"/>
        <w:rPr/>
      </w:pPr>
      <w:r>
        <w:rPr>
          <w:rFonts w:ascii="仿宋_GB2312" w:hAnsi="仿宋_GB2312" w:eastAsia="仿宋_GB2312"/>
          <w:sz w:val="32"/>
          <w:szCs w:val="32"/>
        </w:rPr>
        <w:t>　　（一）在科学研究方面取得下列成绩之一的：</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获国家最高科学技术奖、自然科学奖、技术发明奖、科学技术进步奖的研究人员，或获得社会科学基金项目优秀成果奖的研究人员以及全国优秀科技工作者。 </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获省（部）级重大科技成就奖和技术合作奖，省（部）级自然科学奖、科学技术进步奖特等奖完成人、一等奖的前五位完成人、二等奖的前三位完成人、三等奖的前两位完成人以及省青年科技奖获得者。</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社会科学研究方面获国家级优秀成果三等奖以上，或获省级优秀成果奖一等奖的前两位完成人、二等奖的首位完成人或两项三等奖的首位完成人。</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市科技进步一等奖的前三位完成人、二等奖的前两位完成人、三等奖首位完成人以及市青年科技奖获得者。</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在国内外杂志上发表或在国际学术会议发布，并被</w:t>
      </w:r>
      <w:r>
        <w:rPr>
          <w:rFonts w:eastAsia="仿宋_GB2312" w:ascii="仿宋_GB2312" w:hAnsi="仿宋_GB2312"/>
          <w:sz w:val="32"/>
          <w:szCs w:val="32"/>
        </w:rPr>
        <w:t>SCI</w:t>
      </w:r>
      <w:r>
        <w:rPr>
          <w:rFonts w:ascii="仿宋_GB2312" w:hAnsi="仿宋_GB2312" w:eastAsia="仿宋_GB2312"/>
          <w:sz w:val="32"/>
          <w:szCs w:val="32"/>
        </w:rPr>
        <w:t>（科学引文索引）、</w:t>
      </w:r>
      <w:r>
        <w:rPr>
          <w:rFonts w:eastAsia="仿宋_GB2312" w:ascii="仿宋_GB2312" w:hAnsi="仿宋_GB2312"/>
          <w:sz w:val="32"/>
          <w:szCs w:val="32"/>
        </w:rPr>
        <w:t>SCIE</w:t>
      </w:r>
      <w:r>
        <w:rPr>
          <w:rFonts w:ascii="仿宋_GB2312" w:hAnsi="仿宋_GB2312" w:eastAsia="仿宋_GB2312"/>
          <w:sz w:val="32"/>
          <w:szCs w:val="32"/>
        </w:rPr>
        <w:t>（科学引文索引扩展版）、</w:t>
      </w:r>
      <w:r>
        <w:rPr>
          <w:rFonts w:eastAsia="仿宋_GB2312" w:ascii="仿宋_GB2312" w:hAnsi="仿宋_GB2312"/>
          <w:sz w:val="32"/>
          <w:szCs w:val="32"/>
        </w:rPr>
        <w:t>SSCI</w:t>
      </w:r>
      <w:r>
        <w:rPr>
          <w:rFonts w:ascii="仿宋_GB2312" w:hAnsi="仿宋_GB2312" w:eastAsia="仿宋_GB2312"/>
          <w:sz w:val="32"/>
          <w:szCs w:val="32"/>
        </w:rPr>
        <w:t>（社会科学引文索引）、</w:t>
      </w:r>
      <w:r>
        <w:rPr>
          <w:rFonts w:eastAsia="仿宋_GB2312" w:ascii="仿宋_GB2312" w:hAnsi="仿宋_GB2312"/>
          <w:sz w:val="32"/>
          <w:szCs w:val="32"/>
        </w:rPr>
        <w:t>EI</w:t>
      </w:r>
      <w:r>
        <w:rPr>
          <w:rFonts w:ascii="仿宋_GB2312" w:hAnsi="仿宋_GB2312" w:eastAsia="仿宋_GB2312"/>
          <w:sz w:val="32"/>
          <w:szCs w:val="32"/>
        </w:rPr>
        <w:t>（工程索引）、</w:t>
      </w:r>
      <w:r>
        <w:rPr>
          <w:rFonts w:eastAsia="仿宋_GB2312" w:ascii="仿宋_GB2312" w:hAnsi="仿宋_GB2312"/>
          <w:sz w:val="32"/>
          <w:szCs w:val="32"/>
        </w:rPr>
        <w:t>ISTP</w:t>
      </w:r>
      <w:r>
        <w:rPr>
          <w:rFonts w:ascii="仿宋_GB2312" w:hAnsi="仿宋_GB2312" w:eastAsia="仿宋_GB2312"/>
          <w:sz w:val="32"/>
          <w:szCs w:val="32"/>
        </w:rPr>
        <w:t xml:space="preserve">（科技会议索引）检索的论文一篇，或以第一作者在国家核心期刊、专业学会刊物上发表具有较高质量的本专业论文四篇以上；或独立撰写正式出版学术专著两部以上。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技术推广应用方面取得下列成绩之一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重点工程建设、重大科技攻关、技术改造以及项目（技术）引进消化等工作中，较好地解决了关键性技术问题或在理论上有较大突破，得到省级以上部门认定或鉴定，取得显著经济效益和社会效益，并获得市级以上表彰奖励。</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在农业科技创新和推广应用中，发挥了重要作用，取得了显著经济和社会效益，并获得省（部）级以上荣誉称号或科技奖励（三等奖必须两项以上）。 </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精湛，获得市级以上“技术能手”荣誉称号，或在全省职业技能大赛中获得三等奖以上、省级行业技能竞赛二等奖以上、市职业技能大赛一等奖，爱岗敬业，为企业生产发展作出较大贡献。</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新闻宣传和文化艺术方面取得下列成绩之一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国家级新闻作品评奖活动中获二等奖或两项以上三等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省（部）级新闻作品评奖活动中获一等奖或两项以上二等奖（必须为第一、二作者）。</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中宣部、文化部、中国文联（含各专业协会）主办的全国性有届次的权威性评奖活动中获三等奖以上（必须为第一、二作者），并具有较大的社会影响。</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省委宣传部、省文化厅、省文联（含各专业协会）主办的全省性有届次的权威性评奖活动中获二等奖以上（必须为第一作者），并具有较大的社会影响。</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在教育教学和医疗卫生方面取得下列成绩之一的：  </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一项以上国家级教育教学科研成果奖、优秀教学成果奖（课程改革成果奖、课堂教学大赛奖、优秀教学论文评比奖、优秀教学课件评比奖），或一项以上省级一等奖（奖项同上），或两项以上省级二等奖（奖项同上）；同时获得市级以上表彰奖励。</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在国家级以上中学生学科竞赛、青少年科技创新大赛中获三等奖以上，或在全省中学生学科竞赛、青少年科技创新大赛中有两人次以上获一等奖的指导教师；同时获得市级以上的表彰奖励。  </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直接培养的运动员，在同一届省运会上获两枚以上金牌，或打破省运会纪录，或有两人以上获得一级运动员资格；同时获得市级以上表彰奖励。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长期从事医疗服务、疾病控制、卫生监督工作，在医疗卫生技术方面有创新，较好地解决了关键性技术问题，得到省级以上部门认定或推广，具有较好的经济和社会效益，并获得市级以上表彰奖励。</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多次成功地诊治疑难危重病症，在较大范围多次有效地预防、控制、消除疾病，成绩突出，影响较大，并获得省（部）级以上表彰奖励。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在企业经营管理中同时取得以下成绩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首创或推广、应用现代化管理方法，重视和支持企业科技创新和人才培养，所在企业在全省具有较高知名度，经济效益居全省同行业前列、居全市同行业领先水平。</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个人在企业发展中起到了关键性作用，有两个以上年度获得市级以上表彰奖励。</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所在企业遵纪守法，社会责任意识强，积极支持社会公益事业，在群众中具有良好口碑。</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六）其他行业作出突出贡献，在专业技术上受到省（部）级以上表彰奖励。</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章　选拔方法和程序</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七条</w:t>
      </w:r>
      <w:r>
        <w:rPr>
          <w:rFonts w:ascii="仿宋_GB2312" w:hAnsi="仿宋_GB2312" w:eastAsia="仿宋_GB2312"/>
          <w:sz w:val="32"/>
          <w:szCs w:val="32"/>
        </w:rPr>
        <w:t>　选拔拔尖人才，采取组织推荐与个人自荐相结合的方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公布条件。以文件或新闻媒体公布拔尖人才的选拔标准和方法步骤。</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提出申请。由单位、学术团体、行业管理部门推荐或自荐，经所在单位研究同意后，填写《拔尖人才推荐呈报表》，上报所在单位主管部门（或业务管理部门），同时提交能够反映本人专业技术水平和工作实绩的论文、著作、获奖证书等原始材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三）人选初评。各地各单位组织人事部门根据选拔条件组织专家对推荐人选进行初评，集体研究确定初选人员后，写出推荐报告，连同被推荐人选的申报材料一并报送市委组织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专家评审。市委组织部对初选人员审核后，分类送交各专业评审委员会评审。各专业评审委员会对参选人员上报材料的真实性和专业水平进行评审认定。各专业评审委员会在评议的基础上，采取署名票决，按得票高低确定本组推荐人选（推荐人选数按各专业组选拔名额的</w:t>
      </w:r>
      <w:r>
        <w:rPr>
          <w:rFonts w:eastAsia="仿宋_GB2312" w:ascii="仿宋_GB2312" w:hAnsi="仿宋_GB2312"/>
          <w:sz w:val="32"/>
          <w:szCs w:val="32"/>
        </w:rPr>
        <w:t>120%</w:t>
      </w:r>
      <w:r>
        <w:rPr>
          <w:rFonts w:ascii="仿宋_GB2312" w:hAnsi="仿宋_GB2312" w:eastAsia="仿宋_GB2312"/>
          <w:sz w:val="32"/>
          <w:szCs w:val="32"/>
        </w:rPr>
        <w:t>下达），写出推荐报告。综合评审委员会（由各专业评审委员会主任、副主任组成）依据总量控制原则，对各专业评审委员会的推荐人选，采取署名票决的方式，按得票高低确定各专业组人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确定人选。市委组织部会同有关部门对预选人员的政治表现、思想作风、专业水平、群众基础等方面进行考察，写出考察报告，经市人才工作领导小组研究通过后，报市委常委会审定。最后由媒体公示。</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通报表彰。由市委、市政府命名表彰，列入市拔尖人才管理范围。 </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奖励形式和待遇</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拔尖人才由市委、市政府表彰，并颁发《黄山市专业技术拔尖人才》证书。</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拔尖人才在管理期内，每人每月享受</w:t>
      </w:r>
      <w:r>
        <w:rPr>
          <w:rFonts w:eastAsia="仿宋_GB2312" w:ascii="仿宋_GB2312" w:hAnsi="仿宋_GB2312"/>
          <w:sz w:val="32"/>
          <w:szCs w:val="32"/>
        </w:rPr>
        <w:t>500</w:t>
      </w:r>
      <w:r>
        <w:rPr>
          <w:rFonts w:ascii="仿宋_GB2312" w:hAnsi="仿宋_GB2312" w:eastAsia="仿宋_GB2312"/>
          <w:sz w:val="32"/>
          <w:szCs w:val="32"/>
        </w:rPr>
        <w:t>元政府津贴，享受每年一次健康体检待遇，休假</w:t>
      </w:r>
      <w:r>
        <w:rPr>
          <w:rFonts w:eastAsia="仿宋_GB2312" w:ascii="仿宋_GB2312" w:hAnsi="仿宋_GB2312"/>
          <w:sz w:val="32"/>
          <w:szCs w:val="32"/>
        </w:rPr>
        <w:t>20</w:t>
      </w:r>
      <w:r>
        <w:rPr>
          <w:rFonts w:ascii="仿宋_GB2312" w:hAnsi="仿宋_GB2312" w:eastAsia="仿宋_GB2312"/>
          <w:sz w:val="32"/>
          <w:szCs w:val="32"/>
        </w:rPr>
        <w:t>天。</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十条</w:t>
      </w:r>
      <w:r>
        <w:rPr>
          <w:rFonts w:ascii="仿宋_GB2312" w:hAnsi="仿宋_GB2312" w:eastAsia="仿宋_GB2312"/>
          <w:sz w:val="32"/>
          <w:szCs w:val="32"/>
        </w:rPr>
        <w:t>　拔尖人才在受聘专业技术职务时，可不受所在单位岗位职数限制。</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管理内容和措施</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拔尖人才由市委组织部会同市科技局、市人社局代市委、市政府进行综合管理，各区县、各主管部门协助管理，拔尖人才所在单位负责具体管理工作。</w:t>
      </w:r>
    </w:p>
    <w:p>
      <w:pPr>
        <w:pStyle w:val="Normal"/>
        <w:spacing w:lineRule="exact" w:line="540"/>
        <w:rPr/>
      </w:pPr>
      <w:r>
        <w:rPr>
          <w:rFonts w:ascii="仿宋_GB2312" w:hAnsi="仿宋_GB2312" w:eastAsia="仿宋_GB2312"/>
          <w:sz w:val="32"/>
          <w:szCs w:val="32"/>
        </w:rPr>
        <w:t>　　（一）目标管理。拔尖人才根据所承担的工作任务制定年度工作计划、三年奋斗目标和办法措施，填写《黄山市专业技术拔尖人才考绩档案》，并每年以书面形式报告工作、学习、生活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重点扶持。拔尖人才申报的科研项目，在同等条件下，应当由所在单位优先申报，主管部门优先审批，科研经费优先拨付。其科研成果的开发应用和学术著作的出版发行，列入重点计划，给予经费支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实绩考核。主管部门和所在单位对拔尖人才进行日常跟踪考察，了解掌握其思想政治表现、职业道德和工作目标完成情况，及时报市委组织部。市委组织部按照年度工作计划和考核目标，对拔尖人才进行年度考核。</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四）走访联系。建立市委组织部、各主管部门和所在单位负责同志与拔尖人才联系制度，经常交流思想，及时掌握情况，听取拔尖人才的意见、建议和要求。</w:t>
      </w:r>
    </w:p>
    <w:p>
      <w:pPr>
        <w:pStyle w:val="Normal"/>
        <w:spacing w:lineRule="exact" w:line="540"/>
        <w:rPr/>
      </w:pPr>
      <w:r>
        <w:rPr>
          <w:rFonts w:ascii="仿宋_GB2312" w:hAnsi="仿宋_GB2312" w:eastAsia="仿宋_GB2312"/>
          <w:sz w:val="32"/>
          <w:szCs w:val="32"/>
        </w:rPr>
        <w:t>　　（五）宣传表彰。积极宣传贡献突出拔尖人才的先进事迹和突出业绩，大力营造“尊重劳动、尊重知识、尊重人才、尊重创造”的社会氛围。</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拔尖人才犯有严重错误，或因个人过失造成重大损失和严重后果的，取消其拔尖人才称号和相关待遇</w:t>
      </w:r>
      <w:r>
        <w:rPr>
          <w:rFonts w:eastAsia="仿宋_GB2312" w:ascii="仿宋_GB2312" w:hAnsi="仿宋_GB2312"/>
          <w:sz w:val="32"/>
          <w:szCs w:val="32"/>
        </w:rPr>
        <w:t>;</w:t>
      </w:r>
      <w:r>
        <w:rPr>
          <w:rFonts w:ascii="仿宋_GB2312" w:hAnsi="仿宋_GB2312" w:eastAsia="仿宋_GB2312"/>
          <w:sz w:val="32"/>
          <w:szCs w:val="32"/>
        </w:rPr>
        <w:t>管理期内的拔尖人才，连续两年不能完成工作计划，或目标中期考核不称职的，调整出拔尖人才队伍</w:t>
      </w:r>
      <w:r>
        <w:rPr>
          <w:rFonts w:eastAsia="仿宋_GB2312" w:ascii="仿宋_GB2312" w:hAnsi="仿宋_GB2312"/>
          <w:sz w:val="32"/>
          <w:szCs w:val="32"/>
        </w:rPr>
        <w:t>;</w:t>
      </w:r>
      <w:r>
        <w:rPr>
          <w:rFonts w:ascii="仿宋_GB2312" w:hAnsi="仿宋_GB2312" w:eastAsia="仿宋_GB2312"/>
          <w:sz w:val="32"/>
          <w:szCs w:val="32"/>
        </w:rPr>
        <w:t>脱离专业技术岗位的，不再作为拔尖人才管理。</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十三条</w:t>
      </w:r>
      <w:r>
        <w:rPr>
          <w:rFonts w:ascii="仿宋_GB2312" w:hAnsi="仿宋_GB2312" w:eastAsia="仿宋_GB2312"/>
          <w:sz w:val="32"/>
          <w:szCs w:val="32"/>
        </w:rPr>
        <w:t>　拔尖人才调出本市或专业工作有变动，以及有其他重大变故的，所在单位和主管部门应当及时报告市委组织部，并征得同意。</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外省市获奖成果项目和国外获奖项目不作为拔尖人才评审的主要依据，可作参考。</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对扶持和爱护拔尖人才成绩显著的单位和个人予以表彰奖励；对压制、刁难拔尖人才发挥作用者予以严肃处理。</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对弄虚作假骗取拔尖人才称号的，取消其称号，追回已发放津贴，三年内不得申报拔尖人才。</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十七条</w:t>
      </w:r>
      <w:r>
        <w:rPr>
          <w:rFonts w:ascii="仿宋_GB2312" w:hAnsi="仿宋_GB2312" w:eastAsia="仿宋_GB2312"/>
          <w:sz w:val="32"/>
          <w:szCs w:val="32"/>
        </w:rPr>
        <w:t>　本办法由黄山市人才工作领导小组办公室负责解释。</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本办法自发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526" w:hRule="atLeast"/>
        </w:trPr>
        <w:tc>
          <w:tcPr>
            <w:tcW w:w="8522" w:type="dxa"/>
            <w:tcBorders>
              <w:top w:val="single" w:sz="4" w:space="0" w:color="000000"/>
              <w:bottom w:val="single" w:sz="4" w:space="0" w:color="000000"/>
            </w:tcBorders>
          </w:tcPr>
          <w:p>
            <w:pPr>
              <w:pStyle w:val="Normal"/>
              <w:tabs>
                <w:tab w:val="clear" w:pos="420"/>
                <w:tab w:val="left" w:pos="4480" w:leader="none"/>
              </w:tabs>
              <w:spacing w:lineRule="exact" w:line="500"/>
              <w:ind w:right="105" w:firstLine="214"/>
              <w:rPr>
                <w:rFonts w:ascii="仿宋_GB2312" w:hAnsi="仿宋_GB2312" w:eastAsia="仿宋_GB2312"/>
                <w:sz w:val="32"/>
                <w:szCs w:val="32"/>
              </w:rPr>
            </w:pPr>
            <w:r>
              <w:rPr>
                <w:rFonts w:ascii="仿宋_GB2312" w:hAnsi="仿宋_GB2312" w:eastAsia="仿宋_GB2312"/>
                <w:sz w:val="32"/>
                <w:szCs w:val="32"/>
              </w:rPr>
              <w:t xml:space="preserve">黄山市人社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Normal"/>
        <w:rPr/>
      </w:pPr>
      <w:r>
        <w:rPr/>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50:00Z</dcterms:created>
  <dc:creator>User</dc:creator>
  <dc:description/>
  <cp:keywords/>
  <dc:language>en-US</dc:language>
  <cp:lastModifiedBy>陈海岚</cp:lastModifiedBy>
  <dcterms:modified xsi:type="dcterms:W3CDTF">2015-10-19T02:38:00Z</dcterms:modified>
  <cp:revision>3</cp:revision>
  <dc:subject/>
  <dc:title>附件4：</dc:title>
</cp:coreProperties>
</file>