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安徽省卫生和计划生育委员会</w:t>
      </w:r>
    </w:p>
    <w:p>
      <w:pPr>
        <w:pStyle w:val="Normal"/>
        <w:rPr>
          <w:rFonts w:ascii="方正小标宋简体" w:hAnsi="方正小标宋简体" w:eastAsia="方正小标宋简体"/>
          <w:color w:val="FF0000"/>
          <w:spacing w:val="10"/>
          <w:w w:val="70"/>
          <w:sz w:val="96"/>
          <w:szCs w:val="96"/>
          <w:lang w:val="en-US" w:eastAsia="en-US"/>
        </w:rPr>
      </w:pPr>
      <w:r>
        <w:rPr>
          <w:rFonts w:eastAsia="方正小标宋简体" w:ascii="方正小标宋简体" w:hAnsi="方正小标宋简体"/>
          <w:color w:val="FF0000"/>
          <w:spacing w:val="10"/>
          <w:w w:val="70"/>
          <w:sz w:val="96"/>
          <w:szCs w:val="96"/>
          <w:lang w:val="en-US" w:eastAsia="en-US"/>
        </w:rPr>
        <mc:AlternateContent>
          <mc:Choice Requires="wpg">
            <w:drawing>
              <wp:anchor behindDoc="1" distT="0" distB="0" distL="114935" distR="114935" simplePos="0" locked="0" layoutInCell="0" allowOverlap="1" relativeHeight="5">
                <wp:simplePos x="0" y="0"/>
                <wp:positionH relativeFrom="column">
                  <wp:posOffset>-246380</wp:posOffset>
                </wp:positionH>
                <wp:positionV relativeFrom="paragraph">
                  <wp:posOffset>59055</wp:posOffset>
                </wp:positionV>
                <wp:extent cx="0" cy="84455"/>
                <wp:effectExtent l="0" t="0" r="0" b="0"/>
                <wp:wrapNone/>
                <wp:docPr id="1" name=""/>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34920">
                            <a:solidFill>
                              <a:srgbClr val="ff0000"/>
                            </a:solidFill>
                            <a:miter/>
                          </a:ln>
                        </wps:spPr>
                        <wps:bodyPr/>
                      </wps:wsp>
                      <wps:wsp>
                        <wps:cNvCnPr/>
                        <wps:spPr>
                          <a:xfrm>
                            <a:off x="0" y="8460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9.4pt;margin-top:4.65pt;width:0pt;height:6.65pt" coordorigin="-388,93" coordsize="0,133">
                <v:shapetype id="_x0000_t32" coordsize="21600,21600" o:spt="32" path="m,l21600,21600nfe">
                  <v:stroke joinstyle="miter"/>
                  <v:path gradientshapeok="t" o:connecttype="rect" textboxrect="0,0,21600,21600"/>
                </v:shapetype>
                <v:shape id="shape_0" stroked="t" o:allowincell="f" style="position:absolute;left:-388;top:93;width:0;height:0" type="_x0000_t32">
                  <v:stroke color="red" weight="34920" joinstyle="miter" endcap="flat"/>
                  <v:fill o:detectmouseclick="t" on="false"/>
                  <w10:wrap type="none"/>
                </v:shape>
                <v:shape id="shape_0" stroked="t" o:allowincell="f" style="position:absolute;left:-388;top:226;width:0;height: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46380</wp:posOffset>
                </wp:positionH>
                <wp:positionV relativeFrom="paragraph">
                  <wp:posOffset>7700010</wp:posOffset>
                </wp:positionV>
                <wp:extent cx="0" cy="84455"/>
                <wp:effectExtent l="0" t="0" r="0" b="0"/>
                <wp:wrapNone/>
                <wp:docPr id="2" name=""/>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34920">
                            <a:solidFill>
                              <a:srgbClr val="ff0000"/>
                            </a:solidFill>
                            <a:miter/>
                          </a:ln>
                        </wps:spPr>
                        <wps:bodyPr/>
                      </wps:wsp>
                      <wps:wsp>
                        <wps:cNvCnPr/>
                        <wps:spPr>
                          <a:xfrm>
                            <a:off x="0" y="8460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9.4pt;margin-top:606.3pt;width:0pt;height:6.65pt" coordorigin="-388,12126" coordsize="0,133">
                <v:shape id="shape_0" stroked="t" o:allowincell="f" style="position:absolute;left:-388;top:12126;width:0;height:0" type="_x0000_t32">
                  <v:stroke color="red" weight="34920" joinstyle="miter" endcap="flat"/>
                  <v:fill o:detectmouseclick="t" on="false"/>
                  <w10:wrap type="none"/>
                </v:shape>
                <v:shape id="shape_0" stroked="t" o:allowincell="f" style="position:absolute;left:-388;top:12259;width:0;height:0" type="_x0000_t32">
                  <v:stroke color="red" weight="9360" joinstyle="miter" endcap="flat"/>
                  <v:fill o:detectmouseclick="t" on="false"/>
                  <w10:wrap type="none"/>
                </v:shape>
              </v:group>
            </w:pict>
          </mc:Fallback>
        </mc:AlternateContent>
      </w:r>
    </w:p>
    <w:p>
      <w:pPr>
        <w:pStyle w:val="Normal"/>
        <w:tabs>
          <w:tab w:val="clear" w:pos="420"/>
          <w:tab w:val="left" w:pos="915" w:leader="none"/>
        </w:tabs>
        <w:rPr/>
      </w:pPr>
      <w:r>
        <w:rPr/>
      </w:r>
    </w:p>
    <w:p>
      <w:pPr>
        <w:pStyle w:val="Normal"/>
        <w:spacing w:lineRule="exact" w:line="560"/>
        <w:jc w:val="right"/>
        <w:rPr>
          <w:rFonts w:ascii="仿宋_GB2312" w:hAnsi="仿宋_GB2312" w:eastAsia="仿宋_GB2312"/>
          <w:sz w:val="32"/>
          <w:szCs w:val="32"/>
        </w:rPr>
      </w:pPr>
      <w:bookmarkStart w:id="0" w:name="docNo"/>
      <w:r>
        <w:rPr>
          <w:rFonts w:ascii="仿宋_GB2312" w:hAnsi="仿宋_GB2312" w:eastAsia="仿宋_GB2312"/>
          <w:sz w:val="32"/>
          <w:szCs w:val="32"/>
        </w:rPr>
        <w:t>卫人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9</w:t>
      </w:r>
      <w:r>
        <w:rPr>
          <w:rFonts w:ascii="仿宋_GB2312" w:hAnsi="仿宋_GB2312" w:eastAsia="仿宋_GB2312"/>
          <w:sz w:val="32"/>
          <w:szCs w:val="32"/>
        </w:rPr>
        <w:t>号</w:t>
      </w:r>
      <w:bookmarkEnd w:id="0"/>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bookmarkStart w:id="1" w:name="docTitle"/>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卫生系列</w:t>
      </w:r>
    </w:p>
    <w:p>
      <w:pPr>
        <w:pStyle w:val="Normal"/>
        <w:spacing w:lineRule="exact" w:line="560"/>
        <w:jc w:val="center"/>
        <w:rPr>
          <w:rFonts w:ascii="方正小标宋简体" w:hAnsi="方正小标宋简体" w:eastAsia="方正小标宋简体"/>
          <w:sz w:val="44"/>
          <w:szCs w:val="44"/>
        </w:rPr>
      </w:pPr>
      <w:bookmarkStart w:id="2" w:name="docTitle"/>
      <w:r>
        <w:rPr>
          <w:rFonts w:ascii="方正小标宋简体" w:hAnsi="方正小标宋简体" w:eastAsia="方正小标宋简体"/>
          <w:sz w:val="44"/>
          <w:szCs w:val="44"/>
        </w:rPr>
        <w:t>高级专业技术资格理论考试工作的通知</w:t>
      </w:r>
      <w:bookmarkEnd w:id="2"/>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各市及广德、宿松县卫生计生委、省直各单位：</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人社部、原卫生部《关于加强卫生专业技术职务评聘工作的通知》（人发〔</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w:t>
      </w:r>
      <w:r>
        <w:rPr>
          <w:rFonts w:eastAsia="仿宋_GB2312" w:cs="仿宋;微软雅黑" w:ascii="仿宋_GB2312" w:hAnsi="仿宋_GB2312"/>
          <w:sz w:val="32"/>
          <w:szCs w:val="32"/>
        </w:rPr>
        <w:t>114</w:t>
      </w:r>
      <w:r>
        <w:rPr>
          <w:rFonts w:ascii="仿宋_GB2312" w:hAnsi="仿宋_GB2312" w:cs="仿宋;微软雅黑" w:eastAsia="仿宋_GB2312"/>
          <w:sz w:val="32"/>
          <w:szCs w:val="32"/>
        </w:rPr>
        <w:t>号）文件精神，高级卫生专业技术资格采取考试和评审相结合的办法取得。</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保证理论考试的公平公正，经与省人社厅协商，</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安徽省卫生系列高级专业技术资格理论考试委托国家卫生计生委人才服务中心命题组卷，采用人机对话方式进行，考试拟定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23</w:t>
      </w:r>
      <w:r>
        <w:rPr>
          <w:rFonts w:ascii="仿宋_GB2312" w:hAnsi="仿宋_GB2312" w:cs="仿宋;微软雅黑" w:eastAsia="仿宋_GB2312"/>
          <w:sz w:val="32"/>
          <w:szCs w:val="32"/>
        </w:rPr>
        <w:t>日进行。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试人员范围</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拟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申报卫生系列高级专业技术资格评审的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免试人员范围</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高级专业技术资格理论考试合格人员。</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考试当日正在执行援藏、援疆、援外、因公出访任务的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试时间、地点</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23</w:t>
      </w:r>
      <w:r>
        <w:rPr>
          <w:rFonts w:ascii="仿宋_GB2312" w:hAnsi="仿宋_GB2312" w:cs="仿宋;微软雅黑" w:eastAsia="仿宋_GB2312"/>
          <w:sz w:val="32"/>
          <w:szCs w:val="32"/>
        </w:rPr>
        <w:t>日，安徽医学高等专科学校新校区</w:t>
      </w:r>
      <w:r>
        <w:rPr>
          <w:rFonts w:eastAsia="仿宋_GB2312" w:cs="仿宋;微软雅黑" w:ascii="仿宋_GB2312" w:hAnsi="仿宋_GB2312"/>
          <w:sz w:val="32"/>
          <w:szCs w:val="32"/>
        </w:rPr>
        <w:t>(</w:t>
      </w:r>
      <w:r>
        <w:rPr>
          <w:rFonts w:ascii="仿宋_GB2312" w:hAnsi="仿宋_GB2312" w:cs="仿宋;微软雅黑" w:eastAsia="仿宋_GB2312"/>
          <w:sz w:val="32"/>
          <w:szCs w:val="32"/>
        </w:rPr>
        <w:t>合肥市芙蓉路</w:t>
      </w:r>
      <w:r>
        <w:rPr>
          <w:rFonts w:eastAsia="仿宋_GB2312" w:cs="仿宋;微软雅黑" w:ascii="仿宋_GB2312" w:hAnsi="仿宋_GB2312"/>
          <w:sz w:val="32"/>
          <w:szCs w:val="32"/>
        </w:rPr>
        <w:t>632</w:t>
      </w:r>
      <w:r>
        <w:rPr>
          <w:rFonts w:ascii="仿宋_GB2312" w:hAnsi="仿宋_GB2312" w:cs="仿宋;微软雅黑" w:eastAsia="仿宋_GB2312"/>
          <w:sz w:val="32"/>
          <w:szCs w:val="32"/>
        </w:rPr>
        <w:t>号）。</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具体考试时间、地点、试室安排见考生个人准考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考试效用</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考后</w:t>
      </w:r>
      <w:r>
        <w:rPr>
          <w:rFonts w:eastAsia="仿宋_GB2312" w:cs="仿宋;微软雅黑" w:ascii="仿宋_GB2312" w:hAnsi="仿宋_GB2312"/>
          <w:sz w:val="32"/>
          <w:szCs w:val="32"/>
        </w:rPr>
        <w:t>3</w:t>
      </w:r>
      <w:r>
        <w:rPr>
          <w:rFonts w:ascii="仿宋_GB2312" w:hAnsi="仿宋_GB2312" w:cs="仿宋;微软雅黑" w:eastAsia="仿宋_GB2312"/>
          <w:sz w:val="32"/>
          <w:szCs w:val="32"/>
        </w:rPr>
        <w:t>周公布合格人员名单。</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考试合格人员方可申报</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度安徽省卫生（计生）系列高级专业技术资格评审。</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理论考试合格</w:t>
      </w:r>
      <w:r>
        <w:rPr>
          <w:rFonts w:eastAsia="仿宋_GB2312" w:cs="仿宋;微软雅黑" w:ascii="仿宋_GB2312" w:hAnsi="仿宋_GB2312"/>
          <w:sz w:val="32"/>
          <w:szCs w:val="32"/>
        </w:rPr>
        <w:t>2</w:t>
      </w:r>
      <w:r>
        <w:rPr>
          <w:rFonts w:ascii="仿宋_GB2312" w:hAnsi="仿宋_GB2312" w:cs="仿宋;微软雅黑" w:eastAsia="仿宋_GB2312"/>
          <w:sz w:val="32"/>
          <w:szCs w:val="32"/>
        </w:rPr>
        <w:t>年有效（含评审当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考试内容</w:t>
      </w:r>
    </w:p>
    <w:p>
      <w:pPr>
        <w:pStyle w:val="Normal"/>
        <w:spacing w:lineRule="exact" w:line="520"/>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一）考试范围</w:t>
      </w:r>
    </w:p>
    <w:p>
      <w:pPr>
        <w:pStyle w:val="Normal"/>
        <w:spacing w:lineRule="exact" w:line="52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专业知识（本专业理论知识、相关专业理论知识和本专业有关的法律、法规、标准及技术规范）；</w:t>
      </w:r>
    </w:p>
    <w:p>
      <w:pPr>
        <w:pStyle w:val="Normal"/>
        <w:spacing w:lineRule="exact" w:line="52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学科新进展（本专业国内外发展现状和发展趋势）；</w:t>
      </w:r>
    </w:p>
    <w:p>
      <w:pPr>
        <w:pStyle w:val="Normal"/>
        <w:spacing w:lineRule="exact" w:line="52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专业实践能力（本专业常见病、疑难病例的诊治</w:t>
      </w:r>
      <w:r>
        <w:rPr>
          <w:rFonts w:eastAsia="仿宋_GB2312" w:cs="仿宋;微软雅黑" w:ascii="仿宋_GB2312" w:hAnsi="仿宋_GB2312"/>
          <w:sz w:val="32"/>
          <w:szCs w:val="32"/>
        </w:rPr>
        <w:t>/</w:t>
      </w:r>
      <w:r>
        <w:rPr>
          <w:rFonts w:ascii="仿宋_GB2312" w:hAnsi="仿宋_GB2312" w:cs="仿宋;微软雅黑" w:eastAsia="仿宋_GB2312"/>
          <w:sz w:val="32"/>
          <w:szCs w:val="32"/>
        </w:rPr>
        <w:t>常规任务、应急情况的分析处理）。</w:t>
      </w:r>
    </w:p>
    <w:p>
      <w:pPr>
        <w:pStyle w:val="Normal"/>
        <w:spacing w:lineRule="exact" w:line="520"/>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二）考试专业</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开考专业</w:t>
      </w:r>
      <w:r>
        <w:rPr>
          <w:rFonts w:eastAsia="仿宋_GB2312" w:cs="仿宋;微软雅黑" w:ascii="仿宋_GB2312" w:hAnsi="仿宋_GB2312"/>
          <w:sz w:val="32"/>
          <w:szCs w:val="32"/>
        </w:rPr>
        <w:t>97</w:t>
      </w:r>
      <w:r>
        <w:rPr>
          <w:rFonts w:ascii="仿宋_GB2312" w:hAnsi="仿宋_GB2312" w:cs="仿宋;微软雅黑" w:eastAsia="仿宋_GB2312"/>
          <w:sz w:val="32"/>
          <w:szCs w:val="32"/>
        </w:rPr>
        <w:t>个，具体专业目录附后。报考专业应与拟申报评审专业一致。</w:t>
      </w:r>
    </w:p>
    <w:p>
      <w:pPr>
        <w:pStyle w:val="Normal"/>
        <w:spacing w:lineRule="exact" w:line="520"/>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三）考试形式</w:t>
      </w:r>
    </w:p>
    <w:p>
      <w:pPr>
        <w:pStyle w:val="Normal"/>
        <w:spacing w:lineRule="exact" w:line="520"/>
        <w:ind w:firstLine="646"/>
        <w:rPr/>
      </w:pPr>
      <w:r>
        <w:rPr>
          <w:rFonts w:ascii="仿宋_GB2312" w:hAnsi="仿宋_GB2312" w:cs="仿宋;微软雅黑" w:eastAsia="仿宋_GB2312"/>
          <w:sz w:val="32"/>
          <w:szCs w:val="32"/>
        </w:rPr>
        <w:t>考试采取人机对话方式，考试时间为</w:t>
      </w:r>
      <w:r>
        <w:rPr>
          <w:rFonts w:eastAsia="仿宋_GB2312" w:cs="仿宋;微软雅黑" w:ascii="仿宋_GB2312" w:hAnsi="仿宋_GB2312"/>
          <w:sz w:val="32"/>
          <w:szCs w:val="32"/>
        </w:rPr>
        <w:t>120</w:t>
      </w:r>
      <w:r>
        <w:rPr>
          <w:rFonts w:ascii="仿宋_GB2312" w:hAnsi="仿宋_GB2312" w:cs="仿宋;微软雅黑" w:eastAsia="仿宋_GB2312"/>
          <w:sz w:val="32"/>
          <w:szCs w:val="32"/>
        </w:rPr>
        <w:t>分钟，总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正高题型包含多选题和案例分析题，副高题型包含单选题、多选题和案例分析题。不同题型之间不可回退，共用题干单选题和案例分析题答题过程也不可逆。</w:t>
      </w:r>
    </w:p>
    <w:p>
      <w:pPr>
        <w:pStyle w:val="Normal"/>
        <w:spacing w:lineRule="exact" w:line="520"/>
        <w:ind w:firstLine="646"/>
        <w:rPr>
          <w:rFonts w:ascii="黑体;SimHei" w:hAnsi="黑体;SimHei" w:eastAsia="黑体;SimHei" w:cs="黑体;SimHei"/>
          <w:sz w:val="32"/>
          <w:szCs w:val="32"/>
        </w:rPr>
      </w:pPr>
      <w:r>
        <w:rPr>
          <w:rFonts w:ascii="黑体;SimHei" w:hAnsi="黑体;SimHei" w:cs="黑体;SimHei" w:eastAsia="黑体;SimHei"/>
          <w:sz w:val="32"/>
          <w:szCs w:val="32"/>
        </w:rPr>
        <w:t>六、考试的组织实施</w:t>
      </w:r>
    </w:p>
    <w:p>
      <w:pPr>
        <w:pStyle w:val="Normal"/>
        <w:spacing w:lineRule="exact" w:line="520"/>
        <w:ind w:firstLine="646"/>
        <w:rPr>
          <w:rFonts w:ascii="仿宋_GB2312" w:hAnsi="仿宋_GB2312" w:eastAsia="仿宋_GB2312" w:cs="仿宋;微软雅黑"/>
          <w:sz w:val="32"/>
          <w:szCs w:val="32"/>
        </w:rPr>
      </w:pPr>
      <w:r>
        <w:rPr>
          <w:rFonts w:ascii="仿宋_GB2312" w:hAnsi="仿宋_GB2312" w:cs="仿宋;微软雅黑" w:eastAsia="仿宋_GB2312"/>
          <w:sz w:val="32"/>
          <w:szCs w:val="32"/>
        </w:rPr>
        <w:t>考试命题、组卷和阅卷工作由国家卫生计生委人才交流中心承担；各市卫生计生委和省直各单位人事部门负责组织考试报名、资格审查和现场确认工作；省卫生计生委人事处负责组织具体考务工作。</w:t>
      </w:r>
    </w:p>
    <w:p>
      <w:pPr>
        <w:pStyle w:val="Normal"/>
        <w:spacing w:lineRule="exact" w:line="520"/>
        <w:ind w:firstLine="646"/>
        <w:rPr>
          <w:rFonts w:ascii="黑体;SimHei" w:hAnsi="黑体;SimHei" w:eastAsia="黑体;SimHei" w:cs="黑体;SimHei"/>
          <w:sz w:val="32"/>
          <w:szCs w:val="32"/>
        </w:rPr>
      </w:pPr>
      <w:r>
        <w:rPr>
          <w:rFonts w:ascii="黑体;SimHei" w:hAnsi="黑体;SimHei" w:cs="黑体;SimHei" w:eastAsia="黑体;SimHei"/>
          <w:sz w:val="32"/>
          <w:szCs w:val="32"/>
        </w:rPr>
        <w:t>七、报名程序</w:t>
      </w:r>
    </w:p>
    <w:p>
      <w:pPr>
        <w:pStyle w:val="Normal"/>
        <w:spacing w:lineRule="exact" w:line="520"/>
        <w:ind w:firstLine="646"/>
        <w:rPr>
          <w:rFonts w:ascii="仿宋_GB2312" w:hAnsi="仿宋_GB2312" w:eastAsia="仿宋_GB2312" w:cs="仿宋;微软雅黑"/>
          <w:sz w:val="32"/>
          <w:szCs w:val="32"/>
        </w:rPr>
      </w:pPr>
      <w:r>
        <w:rPr>
          <w:rFonts w:ascii="仿宋_GB2312" w:hAnsi="仿宋_GB2312" w:cs="仿宋;微软雅黑" w:eastAsia="仿宋_GB2312"/>
          <w:sz w:val="32"/>
          <w:szCs w:val="32"/>
        </w:rPr>
        <w:t>报考人员报名包括网上预报名和现场确认两个环节，未在规定时间内完成现场确认者报名无效且一律不予补报。</w:t>
      </w:r>
    </w:p>
    <w:p>
      <w:pPr>
        <w:pStyle w:val="Normal"/>
        <w:spacing w:lineRule="exact" w:line="520"/>
        <w:ind w:firstLine="640"/>
        <w:rPr/>
      </w:pPr>
      <w:r>
        <w:rPr>
          <w:rFonts w:ascii="仿宋_GB2312" w:hAnsi="仿宋_GB2312" w:cs="仿宋;微软雅黑" w:eastAsia="仿宋_GB2312"/>
          <w:sz w:val="32"/>
          <w:szCs w:val="32"/>
        </w:rPr>
        <w:t>（一）报考人员须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7</w:t>
      </w:r>
      <w:r>
        <w:rPr>
          <w:rFonts w:ascii="仿宋_GB2312" w:hAnsi="仿宋_GB2312" w:cs="仿宋;微软雅黑" w:eastAsia="仿宋_GB2312"/>
          <w:sz w:val="32"/>
          <w:szCs w:val="32"/>
        </w:rPr>
        <w:t>日登陆中国卫生人才网（</w:t>
      </w:r>
      <w:hyperlink r:id="rId2">
        <w:r>
          <w:rPr>
            <w:rStyle w:val="InternetLink"/>
            <w:rFonts w:eastAsia="仿宋_GB2312" w:cs="仿宋;微软雅黑" w:ascii="仿宋_GB2312" w:hAnsi="仿宋_GB2312"/>
            <w:color w:val="000000"/>
            <w:sz w:val="32"/>
            <w:szCs w:val="32"/>
            <w:u w:val="none"/>
          </w:rPr>
          <w:t>http://www.21wecan.com</w:t>
        </w:r>
      </w:hyperlink>
      <w:r>
        <w:rPr>
          <w:rFonts w:ascii="仿宋_GB2312" w:hAnsi="仿宋_GB2312" w:cs="仿宋;微软雅黑" w:eastAsia="仿宋_GB2312"/>
          <w:sz w:val="32"/>
          <w:szCs w:val="32"/>
        </w:rPr>
        <w:t>）在线填写《</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度安徽省卫生高级专业技术资格理论考试报名表》，核对无误后进行网上提交，并打印《报名表》。</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报考人员将《报名表》和申报材料交所在单位人事部门或档案存放单位审查。</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各单位核实报考材料无误后，在《报名表》上加盖印章。</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市以下各单位和省直管县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工作日期间集中到所在市卫生计生委人事科进行资格审查和现场确认。</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中直驻皖单位和省直各部门的报考人员在我委职称办（合肥市芜湖路</w:t>
      </w:r>
      <w:r>
        <w:rPr>
          <w:rFonts w:eastAsia="仿宋_GB2312" w:cs="仿宋;微软雅黑" w:ascii="仿宋_GB2312" w:hAnsi="仿宋_GB2312"/>
          <w:sz w:val="32"/>
          <w:szCs w:val="32"/>
        </w:rPr>
        <w:t>377</w:t>
      </w:r>
      <w:r>
        <w:rPr>
          <w:rFonts w:ascii="仿宋_GB2312" w:hAnsi="仿宋_GB2312" w:cs="仿宋;微软雅黑" w:eastAsia="仿宋_GB2312"/>
          <w:sz w:val="32"/>
          <w:szCs w:val="32"/>
        </w:rPr>
        <w:t>号徽客商务酒店</w:t>
      </w:r>
      <w:r>
        <w:rPr>
          <w:rFonts w:eastAsia="仿宋_GB2312" w:cs="仿宋;微软雅黑" w:ascii="仿宋_GB2312" w:hAnsi="仿宋_GB2312"/>
          <w:sz w:val="32"/>
          <w:szCs w:val="32"/>
        </w:rPr>
        <w:t>5</w:t>
      </w:r>
      <w:r>
        <w:rPr>
          <w:rFonts w:ascii="仿宋_GB2312" w:hAnsi="仿宋_GB2312" w:cs="仿宋;微软雅黑" w:eastAsia="仿宋_GB2312"/>
          <w:sz w:val="32"/>
          <w:szCs w:val="32"/>
        </w:rPr>
        <w:t>楼，联系电话：</w:t>
      </w:r>
      <w:r>
        <w:rPr>
          <w:rFonts w:eastAsia="仿宋_GB2312" w:cs="仿宋;微软雅黑" w:ascii="仿宋_GB2312" w:hAnsi="仿宋_GB2312"/>
          <w:sz w:val="32"/>
          <w:szCs w:val="32"/>
        </w:rPr>
        <w:t>62884596</w:t>
      </w:r>
      <w:r>
        <w:rPr>
          <w:rFonts w:ascii="仿宋_GB2312" w:hAnsi="仿宋_GB2312" w:cs="仿宋;微软雅黑" w:eastAsia="仿宋_GB2312"/>
          <w:sz w:val="32"/>
          <w:szCs w:val="32"/>
        </w:rPr>
        <w:t>）进行资格审查和现场确认。</w:t>
      </w:r>
    </w:p>
    <w:p>
      <w:pPr>
        <w:pStyle w:val="Normal"/>
        <w:spacing w:lineRule="exact" w:line="520"/>
        <w:ind w:firstLine="640"/>
        <w:rPr/>
      </w:pPr>
      <w:r>
        <w:rPr>
          <w:rFonts w:ascii="仿宋_GB2312" w:hAnsi="仿宋_GB2312" w:cs="仿宋;微软雅黑" w:eastAsia="仿宋_GB2312"/>
          <w:sz w:val="32"/>
          <w:szCs w:val="32"/>
        </w:rPr>
        <w:t>（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3</w:t>
      </w:r>
      <w:r>
        <w:rPr>
          <w:rFonts w:ascii="仿宋_GB2312" w:hAnsi="仿宋_GB2312" w:cs="仿宋;微软雅黑" w:eastAsia="仿宋_GB2312"/>
          <w:sz w:val="32"/>
          <w:szCs w:val="32"/>
        </w:rPr>
        <w:t>日考生可登陆中国卫生人才网（</w:t>
      </w:r>
      <w:hyperlink r:id="rId3">
        <w:r>
          <w:rPr>
            <w:rStyle w:val="InternetLink"/>
            <w:rFonts w:eastAsia="仿宋_GB2312" w:cs="仿宋;微软雅黑" w:ascii="仿宋_GB2312" w:hAnsi="仿宋_GB2312"/>
            <w:color w:val="000000"/>
            <w:sz w:val="32"/>
            <w:szCs w:val="32"/>
            <w:u w:val="none"/>
          </w:rPr>
          <w:t>http://www.21wecan.com</w:t>
        </w:r>
      </w:hyperlink>
      <w:r>
        <w:rPr>
          <w:rFonts w:ascii="仿宋_GB2312" w:hAnsi="仿宋_GB2312" w:cs="仿宋;微软雅黑" w:eastAsia="仿宋_GB2312"/>
          <w:sz w:val="32"/>
          <w:szCs w:val="32"/>
        </w:rPr>
        <w:t>）打印准考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考试内容由国家卫生计生委人才交流中心负责解释，侧重专业实践能力，不指定参考用书。</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国家卫生计生委人才交流中心负责考试阅卷工作，考后</w:t>
      </w:r>
      <w:r>
        <w:rPr>
          <w:rFonts w:eastAsia="仿宋_GB2312" w:cs="仿宋;微软雅黑" w:ascii="仿宋_GB2312" w:hAnsi="仿宋_GB2312"/>
          <w:sz w:val="32"/>
          <w:szCs w:val="32"/>
        </w:rPr>
        <w:t>3</w:t>
      </w:r>
      <w:r>
        <w:rPr>
          <w:rFonts w:ascii="仿宋_GB2312" w:hAnsi="仿宋_GB2312" w:cs="仿宋;微软雅黑" w:eastAsia="仿宋_GB2312"/>
          <w:sz w:val="32"/>
          <w:szCs w:val="32"/>
        </w:rPr>
        <w:t>周公布合格人员名单。考试采取人机对话形式，电脑自动评判成绩，阅卷过程无人工登分和累分过程，除缺考、违纪、零分等特殊情况，不受理考生查卷申请。</w:t>
      </w:r>
    </w:p>
    <w:p>
      <w:pPr>
        <w:pStyle w:val="Normal"/>
        <w:spacing w:lineRule="exact" w:line="520"/>
        <w:ind w:firstLine="640"/>
        <w:jc w:val="left"/>
        <w:rPr/>
      </w:pPr>
      <w:r>
        <w:rPr>
          <w:rFonts w:ascii="仿宋_GB2312" w:hAnsi="仿宋_GB2312" w:cs="仿宋;微软雅黑" w:eastAsia="仿宋_GB2312"/>
          <w:sz w:val="32"/>
          <w:szCs w:val="32"/>
        </w:rPr>
        <w:t>（三）考生可登陆中国卫生人才（</w:t>
      </w:r>
      <w:hyperlink r:id="rId4">
        <w:r>
          <w:rPr>
            <w:rStyle w:val="InternetLink"/>
            <w:rFonts w:eastAsia="仿宋_GB2312" w:cs="仿宋;微软雅黑" w:ascii="仿宋_GB2312" w:hAnsi="仿宋_GB2312"/>
            <w:color w:val="000000"/>
            <w:sz w:val="32"/>
            <w:szCs w:val="32"/>
            <w:u w:val="none"/>
          </w:rPr>
          <w:t>http://www.21wecan.com</w:t>
        </w:r>
      </w:hyperlink>
      <w:r>
        <w:rPr>
          <w:rFonts w:ascii="仿宋_GB2312" w:hAnsi="仿宋_GB2312" w:cs="仿宋;微软雅黑" w:eastAsia="仿宋_GB2312"/>
          <w:sz w:val="32"/>
          <w:szCs w:val="32"/>
        </w:rPr>
        <w:t>）进行高级专业技术资格人机对话考试软件熟悉教学操作。</w:t>
      </w:r>
    </w:p>
    <w:p>
      <w:pPr>
        <w:pStyle w:val="Normal"/>
        <w:spacing w:lineRule="exact" w:line="520"/>
        <w:ind w:firstLine="640"/>
        <w:rPr/>
      </w:pPr>
      <w:r>
        <w:rPr>
          <w:rFonts w:ascii="仿宋_GB2312" w:hAnsi="仿宋_GB2312" w:cs="仿宋;微软雅黑" w:eastAsia="仿宋_GB2312"/>
          <w:sz w:val="32"/>
          <w:szCs w:val="32"/>
        </w:rPr>
        <w:t>（四）</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当年不符合卫生</w:t>
      </w:r>
      <w:r>
        <w:rPr>
          <w:rFonts w:eastAsia="仿宋_GB2312" w:cs="仿宋;微软雅黑" w:ascii="仿宋_GB2312" w:hAnsi="仿宋_GB2312"/>
          <w:sz w:val="32"/>
          <w:szCs w:val="32"/>
        </w:rPr>
        <w:t>(</w:t>
      </w:r>
      <w:r>
        <w:rPr>
          <w:rFonts w:ascii="仿宋_GB2312" w:hAnsi="仿宋_GB2312" w:cs="仿宋;微软雅黑" w:eastAsia="仿宋_GB2312"/>
          <w:sz w:val="32"/>
          <w:szCs w:val="32"/>
        </w:rPr>
        <w:t>计生</w:t>
      </w:r>
      <w:r>
        <w:rPr>
          <w:rFonts w:eastAsia="仿宋_GB2312" w:cs="仿宋;微软雅黑" w:ascii="仿宋_GB2312" w:hAnsi="仿宋_GB2312"/>
          <w:sz w:val="32"/>
          <w:szCs w:val="32"/>
        </w:rPr>
        <w:t>)</w:t>
      </w:r>
      <w:r>
        <w:rPr>
          <w:rFonts w:ascii="仿宋_GB2312" w:hAnsi="仿宋_GB2312" w:cs="仿宋;微软雅黑" w:eastAsia="仿宋_GB2312"/>
          <w:sz w:val="32"/>
          <w:szCs w:val="32"/>
        </w:rPr>
        <w:t>系列高级专业技术资格申报条件者不能报名参加考试。</w:t>
      </w:r>
    </w:p>
    <w:p>
      <w:pPr>
        <w:pStyle w:val="Normal"/>
        <w:spacing w:lineRule="exact" w:line="520"/>
        <w:ind w:firstLine="640"/>
        <w:rPr/>
      </w:pPr>
      <w:r>
        <w:rPr>
          <w:rFonts w:ascii="仿宋_GB2312" w:hAnsi="仿宋_GB2312" w:cs="仿宋;微软雅黑" w:eastAsia="仿宋_GB2312"/>
          <w:sz w:val="32"/>
          <w:szCs w:val="32"/>
        </w:rPr>
        <w:t>（五）</w:t>
      </w:r>
      <w:r>
        <w:rPr>
          <w:rStyle w:val="Emphasis"/>
          <w:rFonts w:ascii="仿宋_GB2312" w:hAnsi="仿宋_GB2312" w:cs="Arial" w:eastAsia="仿宋_GB2312"/>
          <w:color w:val="000000"/>
          <w:sz w:val="32"/>
          <w:szCs w:val="32"/>
        </w:rPr>
        <w:t>考试收费</w:t>
      </w:r>
      <w:r>
        <w:rPr>
          <w:rFonts w:ascii="仿宋_GB2312" w:hAnsi="仿宋_GB2312" w:cs="Arial" w:eastAsia="仿宋_GB2312"/>
          <w:sz w:val="32"/>
          <w:szCs w:val="32"/>
        </w:rPr>
        <w:t>标准依据皖价费</w:t>
      </w:r>
      <w:r>
        <w:rPr>
          <w:rFonts w:ascii="Arial Unicode MS" w:hAnsi="Arial Unicode MS" w:cs="Arial Unicode MS" w:eastAsia="Arial Unicode MS"/>
          <w:sz w:val="32"/>
          <w:szCs w:val="32"/>
        </w:rPr>
        <w:t>〔</w:t>
      </w:r>
      <w:r>
        <w:rPr>
          <w:rFonts w:eastAsia="仿宋_GB2312" w:cs="Arial" w:ascii="仿宋_GB2312" w:hAnsi="仿宋_GB2312"/>
          <w:sz w:val="32"/>
          <w:szCs w:val="32"/>
        </w:rPr>
        <w:t>2005</w:t>
      </w:r>
      <w:r>
        <w:rPr>
          <w:rFonts w:ascii="Arial Unicode MS" w:hAnsi="Arial Unicode MS" w:cs="Arial Unicode MS" w:eastAsia="Arial Unicode MS"/>
          <w:sz w:val="32"/>
          <w:szCs w:val="32"/>
        </w:rPr>
        <w:t>〕</w:t>
      </w:r>
      <w:r>
        <w:rPr>
          <w:rFonts w:eastAsia="仿宋_GB2312" w:cs="Arial" w:ascii="仿宋_GB2312" w:hAnsi="仿宋_GB2312"/>
          <w:sz w:val="32"/>
          <w:szCs w:val="32"/>
        </w:rPr>
        <w:t>72</w:t>
      </w:r>
      <w:r>
        <w:rPr>
          <w:rFonts w:ascii="仿宋_GB2312" w:hAnsi="仿宋_GB2312" w:cs="Arial" w:eastAsia="仿宋_GB2312"/>
          <w:sz w:val="32"/>
          <w:szCs w:val="32"/>
        </w:rPr>
        <w:t>号文件精神为</w:t>
      </w:r>
      <w:r>
        <w:rPr>
          <w:rFonts w:eastAsia="仿宋_GB2312" w:cs="Arial" w:ascii="仿宋_GB2312" w:hAnsi="仿宋_GB2312"/>
          <w:sz w:val="32"/>
          <w:szCs w:val="32"/>
        </w:rPr>
        <w:t>1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人</w:t>
      </w:r>
      <w:r>
        <w:rPr>
          <w:rFonts w:ascii="仿宋_GB2312" w:hAnsi="仿宋_GB2312" w:cs="仿宋;微软雅黑" w:eastAsia="仿宋_GB2312"/>
          <w:sz w:val="32"/>
          <w:szCs w:val="32"/>
        </w:rPr>
        <w:t>，请报考人在现场确认时同时缴费。</w:t>
      </w:r>
    </w:p>
    <w:p>
      <w:pPr>
        <w:pStyle w:val="Normal"/>
        <w:spacing w:lineRule="exact" w:line="520"/>
        <w:ind w:firstLine="640"/>
        <w:rPr>
          <w:rFonts w:ascii="仿宋_GB2312" w:hAnsi="仿宋_GB2312" w:eastAsia="仿宋_GB2312" w:cs="仿宋;微软雅黑"/>
          <w:color w:val="FF0000"/>
          <w:sz w:val="32"/>
          <w:szCs w:val="32"/>
        </w:rPr>
      </w:pPr>
      <w:r>
        <w:rPr>
          <w:rFonts w:ascii="仿宋_GB2312" w:hAnsi="仿宋_GB2312" w:cs="仿宋;微软雅黑" w:eastAsia="仿宋_GB2312"/>
          <w:sz w:val="32"/>
          <w:szCs w:val="32"/>
        </w:rPr>
        <w:t>请各市、省直各单位及时按通知要求组织好本年度的高级专业技术资格理论考试的报名和现场确认工作，如有问题，请及时与省卫生计生委人事处联系（</w:t>
      </w:r>
      <w:r>
        <w:rPr>
          <w:rFonts w:eastAsia="仿宋_GB2312" w:cs="仿宋;微软雅黑" w:ascii="仿宋_GB2312" w:hAnsi="仿宋_GB2312"/>
          <w:sz w:val="32"/>
          <w:szCs w:val="32"/>
        </w:rPr>
        <w:t>0551-62998060</w:t>
      </w:r>
      <w:r>
        <w:rPr>
          <w:rFonts w:ascii="仿宋_GB2312" w:hAnsi="仿宋_GB2312" w:cs="仿宋;微软雅黑" w:eastAsia="仿宋_GB2312"/>
          <w:sz w:val="32"/>
          <w:szCs w:val="32"/>
        </w:rPr>
        <w:t>）。</w:t>
      </w:r>
    </w:p>
    <w:p>
      <w:pPr>
        <w:pStyle w:val="Normal"/>
        <w:spacing w:lineRule="exact" w:line="520"/>
        <w:ind w:left="1954" w:hanging="128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安徽省卫生高级专业技术资格理论考试专业目录</w:t>
      </w:r>
    </w:p>
    <w:p>
      <w:pPr>
        <w:pStyle w:val="Normal"/>
        <w:spacing w:lineRule="exact" w:line="520"/>
        <w:ind w:left="2071"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安徽卫生系列高级专业技术资格理论考试计划安排</w:t>
      </w:r>
    </w:p>
    <w:p>
      <w:pPr>
        <w:pStyle w:val="Normal"/>
        <w:spacing w:lineRule="exact" w:line="520"/>
        <w:ind w:left="2071"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3</w:t>
      </w:r>
      <w:r>
        <w:rPr>
          <w:rFonts w:ascii="仿宋_GB2312" w:hAnsi="仿宋_GB2312" w:cs="仿宋;微软雅黑" w:eastAsia="仿宋_GB2312"/>
          <w:sz w:val="32"/>
          <w:szCs w:val="32"/>
        </w:rPr>
        <w:t>．现场确认所需提交材料一览表</w:t>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pPr>
      <w:r>
        <w:rPr/>
      </w:r>
    </w:p>
    <w:p>
      <w:pPr>
        <w:pStyle w:val="Normal"/>
        <w:spacing w:lineRule="exact" w:line="520"/>
        <w:rPr/>
      </w:pPr>
      <w:r>
        <w:rPr/>
      </w:r>
    </w:p>
    <w:p>
      <w:pPr>
        <w:pStyle w:val="Normal"/>
        <w:tabs>
          <w:tab w:val="clear" w:pos="420"/>
          <w:tab w:val="left" w:pos="4253" w:leader="none"/>
        </w:tabs>
        <w:spacing w:lineRule="exact" w:line="520"/>
        <w:ind w:right="-57" w:hanging="0"/>
        <w:jc w:val="center"/>
        <w:rPr>
          <w:rFonts w:ascii="仿宋_GB2312" w:hAnsi="仿宋_GB2312" w:eastAsia="仿宋_GB2312" w:cs="仿宋;微软雅黑"/>
          <w:bCs/>
          <w:spacing w:val="-30"/>
          <w:sz w:val="32"/>
          <w:szCs w:val="32"/>
        </w:rPr>
      </w:pPr>
      <w:r>
        <w:rPr>
          <w:rFonts w:eastAsia="仿宋_GB2312" w:cs="仿宋_GB2312" w:ascii="仿宋_GB2312" w:hAnsi="仿宋_GB2312"/>
          <w:bCs/>
          <w:spacing w:val="-30"/>
          <w:sz w:val="32"/>
          <w:szCs w:val="32"/>
        </w:rPr>
        <w:t xml:space="preserve">                                            </w:t>
      </w:r>
      <w:r>
        <w:rPr>
          <w:rFonts w:ascii="仿宋_GB2312" w:hAnsi="仿宋_GB2312" w:cs="仿宋;微软雅黑" w:eastAsia="仿宋_GB2312"/>
          <w:bCs/>
          <w:spacing w:val="-30"/>
          <w:sz w:val="32"/>
          <w:szCs w:val="32"/>
        </w:rPr>
        <w:t>安徽省卫生和计划生育委员会</w:t>
      </w:r>
    </w:p>
    <w:p>
      <w:pPr>
        <w:pStyle w:val="Normal"/>
        <w:spacing w:lineRule="exact" w:line="520"/>
        <w:ind w:right="840" w:firstLine="5760"/>
        <w:rPr>
          <w:rFonts w:ascii="仿宋_GB2312" w:hAnsi="仿宋_GB2312" w:eastAsia="仿宋_GB2312" w:cs="仿宋;微软雅黑"/>
          <w:bCs/>
          <w:sz w:val="32"/>
          <w:szCs w:val="32"/>
        </w:rPr>
      </w:pPr>
      <w:r>
        <w:rPr>
          <w:rFonts w:eastAsia="仿宋_GB2312" w:cs="仿宋;微软雅黑" w:ascii="仿宋_GB2312" w:hAnsi="仿宋_GB2312"/>
          <w:bCs/>
          <w:sz w:val="32"/>
          <w:szCs w:val="32"/>
        </w:rPr>
        <w:t>2016</w:t>
      </w:r>
      <w:r>
        <w:rPr>
          <w:rFonts w:ascii="仿宋_GB2312" w:hAnsi="仿宋_GB2312" w:cs="仿宋;微软雅黑" w:eastAsia="仿宋_GB2312"/>
          <w:bCs/>
          <w:sz w:val="32"/>
          <w:szCs w:val="32"/>
        </w:rPr>
        <w:t>年</w:t>
      </w:r>
      <w:r>
        <w:rPr>
          <w:rFonts w:eastAsia="仿宋_GB2312" w:cs="仿宋;微软雅黑" w:ascii="仿宋_GB2312" w:hAnsi="仿宋_GB2312"/>
          <w:bCs/>
          <w:sz w:val="32"/>
          <w:szCs w:val="32"/>
        </w:rPr>
        <w:t>7</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日</w:t>
      </w:r>
    </w:p>
    <w:p>
      <w:pPr>
        <w:pStyle w:val="Normal"/>
        <w:spacing w:lineRule="exact" w:line="520"/>
        <w:ind w:right="840" w:hanging="0"/>
        <w:rPr/>
      </w:pPr>
      <w:r>
        <w:rPr>
          <w:rFonts w:eastAsia="仿宋_GB2312" w:cs="仿宋_GB2312" w:ascii="仿宋_GB2312" w:hAnsi="仿宋_GB2312"/>
          <w:bCs/>
          <w:sz w:val="32"/>
          <w:szCs w:val="32"/>
        </w:rPr>
        <w:t xml:space="preserve">  </w:t>
      </w:r>
      <w:r>
        <w:rPr>
          <w:rFonts w:ascii="仿宋_GB2312" w:hAnsi="仿宋_GB2312" w:cs="仿宋;微软雅黑" w:eastAsia="仿宋_GB2312"/>
          <w:bCs/>
          <w:sz w:val="32"/>
          <w:szCs w:val="32"/>
        </w:rPr>
        <w:t>（信息公开形式：主动公开）</w:t>
      </w:r>
    </w:p>
    <w:p>
      <w:pPr>
        <w:pStyle w:val="Normal"/>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rPr/>
      </w:pPr>
      <w:r>
        <w:rPr/>
      </w:r>
    </w:p>
    <w:p>
      <w:pPr>
        <w:pStyle w:val="Normal"/>
        <w:rPr/>
      </w:pPr>
      <w:r>
        <w:rPr/>
      </w:r>
    </w:p>
    <w:p>
      <w:pPr>
        <w:pStyle w:val="Normal"/>
        <w:spacing w:lineRule="exact" w:line="500"/>
        <w:ind w:right="-153" w:hanging="0"/>
        <w:rPr>
          <w:rFonts w:ascii="宋体;SimSun" w:hAnsi="宋体;SimSun" w:cs="宋体;SimSun"/>
          <w:color w:val="000000"/>
          <w:sz w:val="28"/>
          <w:szCs w:val="28"/>
        </w:rPr>
      </w:pPr>
      <w:r>
        <w:rPr>
          <w:rFonts w:cs="宋体;SimSun" w:ascii="宋体;SimSun" w:hAnsi="宋体;SimSun"/>
          <w:color w:val="00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18" w:space="0" w:color="000000"/>
              <w:bottom w:val="single" w:sz="18" w:space="0" w:color="000000"/>
            </w:tcBorders>
          </w:tcPr>
          <w:p>
            <w:pPr>
              <w:pStyle w:val="Normal"/>
              <w:spacing w:lineRule="exact" w:line="500"/>
              <w:ind w:right="-153" w:firstLine="280"/>
              <w:rPr/>
            </w:pPr>
            <w:r>
              <w:rPr>
                <w:rFonts w:ascii="仿宋_GB2312" w:hAnsi="仿宋_GB2312" w:cs="Times New Roman" w:eastAsia="仿宋_GB2312"/>
                <w:color w:val="000000"/>
                <w:sz w:val="28"/>
                <w:szCs w:val="28"/>
              </w:rPr>
              <w:t xml:space="preserve">安徽省卫生计生委办公室　　               </w:t>
            </w:r>
            <w:r>
              <w:rPr>
                <w:rFonts w:eastAsia="仿宋_GB2312" w:cs="Times New Roman" w:ascii="仿宋_GB2312" w:hAnsi="仿宋_GB2312"/>
                <w:color w:val="000000"/>
                <w:sz w:val="28"/>
                <w:szCs w:val="28"/>
              </w:rPr>
              <w:t>201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日印发</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613150</wp:posOffset>
                </wp:positionH>
                <wp:positionV relativeFrom="paragraph">
                  <wp:posOffset>-3112135</wp:posOffset>
                </wp:positionV>
                <wp:extent cx="1536700" cy="1536700"/>
                <wp:effectExtent l="0" t="0" r="0" b="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7880" y="7682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bvKiTvLC=sUiftLh3vKiPwNBfyLr56JR=sHDDoOB8AbGANXV0kOfzJODQuXzkDOmsBLDUALyf0MBzvPSjvKSP3NSLsNSACLRzzPikBNSHxNSLvLiY8OB8Da1MIQC3MBiwDa1MNXV0kOiT0NCPf0sB0wL6DsaT7KzQuXz4gaVT9CPn7T1kmalEzcWIkSlEsYS5vrquUxpGNvLm5tr17wqttxeqS+b5u0KF63SvuT1kmalEzcWIkSlEsYS3MBiwSZVctXWQ0blUUb1UxSlEsYS5vrquUxpGNvLm5tr17wqttxeqS+b5u0KF63SvuT1kmalEzcWIkUWMkbj4gaVT9CPn7T1kmalEzcWIkUV4ocD4gaVT9rKJ60bpgyrCI9qqMuLZ6qrm5z+2Nq8Rwt9D7K0MoY14gcGUxYUUtZWQNXV0kOfzJOEMoY14gcGUxYTskdUMNOiAAPzQENTMFQTP4QCgFQCH7K0MoY14gcGUxYTskdUMNOfzJOEMoY14gcGUxYUQoaVT9Li=wMhzvMxzvMB=fLCj5Lif5LyXfHBiJrayj0KS=sMeTz8pwuqWXJSvuT1kmalEzcWIkUFksYS3MBiwCa10vcWQkbjkPOiD4Lh3wMiftMx32LCvuP18sbGUzYWIITC3MBiwCa10vcWQkbj0APzEjYGH9MC=sPSfsQi=sLzLsMjTsLTL7KzMuaWA0cFUxSTECPVQjbi3MBiwUb1UJXWYgSTP0Oi=7K0UyYTogclEMQCT9CPn7T1UgaDEzU1goX1gPXVckOpF9scnzzqNguyvuT1UgaDEzU1goX1gPXVckOiwPZVMEdGP9KlcoYivuTFkiQWgzOfzJOEAoX0coYGQnOiPtLy=vLC=vOB8PZVMWZVQzZC3MBiwPZVMHYVkmZGP9MB3yLC=vLC=7K0AoXzgkZVcncC3MBiwSZVctYVQCa14zYWgzOivuT1kmalUjP18tcFU3cC3MBiwSZVctXWQ0blUVXVw0YS33LSbwMikiNSD4YickXiPyLFQkYCfwYCTxLyciYVD2XyvuT1kmalEzcWIkUlErcVT9CPn7T1kmalUjSFUtY2QnOiLxOB8SZVctYVQLYV4mcFf9CPn7T1kmalEzcWIkS2IjYWH9LSvuT1kmalEzcWIkS2IjYWH9CPn7UlUxb1kuai4VNB3xKi=tMCD3JCLxyqroOB8VYWIyZV8tOfzJODksXVckQDL9TiArQz8DaFguYzMo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ZTEKRTEAPVnuPU=3RjgEZWcuSTcDPzIMbUgMZWcuXz8HQTMNR14EZWgub0cLQzQNbSMPY0Dydij3J1YDQjj1YWUvQGA4Lz0ZLTs2aEAXXmfzRGotR14EakQuUVURMmYAViP3VUQFLCk0TF8NLmb1Uj8wSRskNFYDPlc4aGcWNCItUTMzMloKYGTyQSkiMBsJVloSYE=0UGA4Rz4XRjE3aUAGM1vwJ1IvLkbxYGMHXyk3JzUBMloEbSL2bzbzdGE4J2olcTwsMzX3TF8HQmbya2jwdlgiL0E5amojUT4xbj3udBsIMUb1YWUWNRsUcikhYGQMcUoZcGfzMicCS0T2Xz8JbiU0RzYGS0bzL2IgLFv0SCDyaVgFLkMWM2f3MTwKPzI1cmoxYScOczLuZUATdmTxSGApJ1EoTlDzVUAMUjYtSGX3dFPvZGP2QVUXYyAMQFYXcUTxMhsXKyU2Qx83K0=3R0gVZ1w4blc0XTcTNSP1Mmg1ZmQoJyUOaUYpXmPwT1koVE=yLjIiYFQ4b2bwVRs3Mlo5dSIEcjoWUkgPbyEUSkTzcUAKaGoDQSg1dlQXYlUFVFwZMWL3J0ECdkcrRUcSZ0cRTzMMLVQvbGX3QiEYaCAnNWcXU0UmYUEqTkTwQWogc2oILDYgQ0gNTlcSbSE3bD4nS1EqVTYTMDD3ZEIXUzMCS1EFcDIZXSIDUUUmcSQlSUcTJzk2RlERSRsVUDYGRTDqK0IKVFMFXlwQNTIOUln2ViMEJyUwR1IOaFYHbDYVVmIIUiQEVToraGgiZ0EqTWIrSSEJRyUDTSMTbCkyU1sRSlsTMGgrY2QIRD8tQWAFNEIAYlkLaTEsLWfwSlIBVCUtViYASUYYUlYSaVIJcyErUzUOQlorXVMNcVUVT1oCaFQoZVwCaCgqQDQEJzEIcigURSAldFQFSl0kVDMsbTIBa0cMaDQpZxrybmUwYkYkS2MydDsuP0IWMUoqREIRVWIta2EQMmQFbFM0SUQZXjUHMWUAUkQPb0EKZSkBY0XyQmoDQT7uX2UPbFolKyAVTyIxLh7yP0oDXyYOcEMMYB7qUVQScTUwZlItZ1v2SlUFcUEWMyAzcUICPVMAaETwaTgGP142TUYjc2MOLTI5bFoqXzsSMGcrTkczTT8JLD05PkArTDgqbiADXR8TUD83TVkFTDokayXuMkQgZzwUSDUsSmEiP2L3LGQRQEHqUUg5TBspS0kUa1wWPloEcDQ5cUIGSSM1YTgvdFI5Vl3qSD8UMDDzLzUFRTMwYl0ScUEOTiAmLWEJcEQvbCAMRGIpPz8OYjEKbCUBREMjMjwEaEYVTlrzYGkiXTcvUS=wQCQ2blrzX1wEdkYoU2U2Zj3xLikTNUQLKyIrPkH1M2ggXkYtNWUxUiMQNUUAcmLxcmPwLiT4QV44UTQ4TlwEaUojMlgAUTMNQT8hXVoNXUM1TT7waGklTR81LGAUMEPuXTMoaGEmQlIpTV4JRFg2QiD4SDslRGkQTCIgPiM5cDE3MB8RMzj3UB8RPiYyMSATNVryaB7qRVcTazUuQkPwMWISbCQ0M0IGLyMCTzU0NUQDQmkQbS=vMFITdkQgQjwqaFn1VmADK10mUFsOUl30PyYQR1s5RSUGT0LyXyj1RCPyQELqcSgoZDf3YlHucDk5L0INTzkRMV80a2n2TEcOUVoVZWYmcCMKP1suVjYhdkYoU2QvYGUAQ2AndVsyRUH3P1sGXVr0R1r1VEUQbl85aFciRWESQjsAa1MCQzQgXTMORD8WNTM2bTUGZT0xTzYiZ1QvYFYEU2QGYh8KRVkRXTMqMlcNTlfyQ0MFNV3uMUoGckIOZWMDQVsGUSEXXjoMaFnxQmISUh71PickP2AJPkgRXVg1XSMKSCEoRkYFa0TwQFsiPjEvY0ILTTk0K0oVRjoMXWcEdkcobTwsY1kGTScKVl4RUFb2L2czMEoCQjkuTyEyTUU2RT0tL10qRzcrbmgsRFcNVlUjNToEY1jxcj4LLzopaCElPmguUkM0bCcuLGIgMlEZUjknTFzzL10sbUkoQkIUYDUmLTcPTGkVVVkNTl84TyMsdDMzMSTza0EPXkUtRlwFZFEJQFsoViAwTl4AYDg0PzEHcVb1TzP3Sl83UWMmSUU3XyEBU1kLa1EuRyYPUCMsQmkMcyTvZ0MrYDwsdFEXMGgRQjf3VVoBdSUURjQNX2UsZCcGaTUKcRsZLygOLkExK10RXV8qL10NR14QMTUMRToqLGATUDsqZkXzTDwGRjwXajj1cEosQkYyYFXqYFQNTjwJXSgpdTksRT4iXTf2SUITTGEtY0gSQEUxcz0FUjorbjcqcyfyaUj3a14pQTo2Rz4BdCL2YCUmTTgWSSUANVwJT2UJaT0IbEIzR0QkVUMOSDsMTUEZLzItRDExUmkOa0krbSkRbmUgUFUURV4MbGQGSj8PPkUtcjLwPiUBXmMiUFgXR2kISkEMbTQ5dSP3LR7zUVMxTCcURVcNTWgxMFMObF4rYCMCRjQmSDcyclk3SF8mRzoKUTsmLCETMSQWMVUndEQwbkMhQV0JTWgBQTwpMiYrSVj3bjkhdFsvXjQ5ZDnvJ0PqUDQ2NTLvYFL4QV0RdjsJSyclZ0LxQ0InQV4PQ2AJRmD0QmkIL1L2ZjYmRiAmdGkCS0oART8tSB7wMkYoMD4MMST4cWAQZz0QMGYZZD8Dbjf3M18gQlkLY2QNclQWYVoUajcQVDINPyEBZh8Cb0EtUDw0YEYvSVwTZWcZbjc1YFUOZDEvamAXY2M4bEYJdDMrZ0YEaFMgbD4kT0oBQTcJUCYKbWYVc0crPzwmJ2=4P10sQUoyXko4aCUFbTQGMl71dDEAVlEqXjMvc1kqMCQCQVHuU2gVZl0TQVkTTWYLPlwBTmIyYxsnMUcRRSInP2cmbSULNTQLRV8FbjwGXjUgdTwNQ1M0aVE2PWL2XlcCZmInUDoTVCbzdWQpQlswMV0YYF4gdWD0UTs3a0coUkQGbj0pPkUrSEcnQkDxVloEXjjyYFgIZ1g4QD8QVSMgPzU2MkMHbVIKZ1QVMmUuMmgzRmckYzMRYUUSP2oWdjURRUk5P14vZWkkbWkxSF01RWgrQzIjUiYBY0EYaGb0UWU3TVMVSDkpbEIrVTUOMVEEbEf1Y2M3bTEKYUIiPyHzQS=1RlXzaFD4J2goc0YHLykMKyUUXWTvZTENQFMgKzgnVlTqa2c5Q2c3bGb2dDwJX18jLVIjSzr0SVsVYGADZ0kNSyYFU1kJTjsmM0YPbzIPRiT0bzYKcV0KMzwrbDouaGYtcFb0XTkMUWAVc2oKLlb3QGMTY1oKdWgJbTkCbFsNQ0QiVFo0TD4qXVQwRljubycJUGT4VkgXLjwlQlUtLWckP1kjRzoWdGUIXTLzNUQCRjkRSR71ZT4SUGgwSkcxQFcYdGUAXVPqPjELb0E2QDMhRSEUbGLvdjguYCIFRDkVM0U5b0kyMTQSZz4UPSH4SUMgJ0X2XjUnZVghPmgJZVcLcDkpX2YWY2AFaWQyR1YqREU3YiErZmP0PiUDUkYYX2oFQV8zQyIsRCAOQzo4VjL1bDwgNBsGTmYvTWYkYEAHdF0ObhsRSmP2SEogQ0MSdjEkQlgTZWUMLDn0QVUCMUUoXUoucUc1JyUzUik1YCPqPkYFbCc5ayYsSybqNSAVTzgBZFYONEowUjMKUFEmXmcwLjIWPiQUNSAtTjYrPWkUdEQySDfuLEEuZz0yYGgCUSb3XkY3LSAKVj8ALjcVPVYwUGMwS1EzUGERT0cUJ0QZYkgyU0MraF0XRmE3YV3zbkT2VCMxTSkkcGQXLDoEUCQmQjoRdEAMXkAAczcMS2QKbzUSMzIwcEE4SEolbmQuQUAYRTMqLCMsVkLqYBszcEILUlEOPj8UXTk4U10uVjXzTzYTNUMPNSUTNDYELVUlZDr0bDMjMUUCMl8zY1clVjsiKyADdWY5UC=vNU=3RVoFUzP1MTMYPT0nal4nRjkNUlbqcUn4LGEjcVQYXVEHZjX3ckYuZmQ5aDwHRkojLzwASScSclr3PUYyUEkKZEL0Qz8xcmcVdEgAZyEGS1EXcjwkYjc2LSgNSB8qSEfubWj0T1oSVGkXbFQRUUT0TGIqRiApSGcPZT4DQWkoNCgJUlwERmMRVTUIRlwhZmkvQUPyYGQCMSYuTzYWbyMYdVsUXiIZaSY5TlgEXSEBYzgqTjwAY1zxZEYRTDnwdD0JLCLzUUESVl4qZ2MWJzgQPjUtQSQUaVMtVmgGZmcXX0nvUUL4VUb1YzXyZSIyZGI4MVz3K0kSLCYmZEcASmgHTTIRUl4yaiQOQzgZTCQScTM2U2YDQVgSLyQob1oQVTESRUQvLT0YQiU3T14mSiIqbVcWdjwndTMQaEkLdD0XL1gMakMTYFgAPSPvRkoUTlshbTIBUkY3XzIqMEECYTkUQ1sYUigJT0YZLSQURlsRc0IQTkYnNVgLSkEBUVEJU0onPl4XdEkEUkYGQGTxRiQjcEURRlgVZG=wdTIZZVQtcjwZT0Y3NFwsLlc3ZEcmL1LycEcNXh74SzM5ZlMrYWEGQUkVZTohLzUlaGQmXjcqRzoLSkURPyQNYUIlVWcyLDotYEMZTUYHUlcjLjUVTCIOQGn0SzosZFkGL1UGRzETSUUwNTUNRGQJLjgZQR8DdT0QNFsBTzgsRjIvaTUtZ1UQUF4UTjHyUFQ0RmojZjfuQUoSTjkRa2MORjEjSzUsUFkJbl0mLRsKQVEVJ0MMdTEEMkElRmU5ZUUwUGMIUl8LTkAFSUITZF0kPUMMUV8gLkEncEUiXyMCPT8WTDUpL0kBdDM0QiMOPVcULzIYc0crYTYiQUH4XzIQM0cEQ0ALST0WRkQWTGPxSVgATFMPLkYQciMjViAFLlQBalsjcEE2UWEIQUEQJ0YEZzryQS=zMj31XkQoRlz4Y0kPT1ELLTwmbGMKRVglLjkVdCkoTl4vRUQsazklayMjVCAgQUYTclECPSEEXV8IQmcHKxs3ShsCdVkyXloYbSgqTlYzdFQRXkIFUVU3ZVYuVVoSQTQRMVIrZV0odEgNaDUFVEkpSW=1ZTcwRTIOal8VVFIha0gKZDQGbls2VlklPjYGajIZNVUnRSbzP1kSUTQpXR8YQyYTPkAPZVgITSEUSDEGdkb4ZTYHLVMsUyQpTj0LUkgMLTIrQTfqTz8rUDQDX2EnVFYncz8Na0EVZmM3RR8MZTUMYGcELSL0QVIrY1wzJ0MrK2PzZif0dFcrbjgGMiAnYjUXVFM2dCUGR1zyREYmTjYPY0kJLDUERUgVbDb2bTQOXjQSQiAYMT8xSiITNVsSUVMvLTUUdl0oaWn0QlvydjTvXWAsdiYIZEQvRTYlZ1cJblcBQWIiUEUWYUImRz8tRUYgPzUmKyIPMWkXRmAFZDQPR2cSRDYBVV4MTjcYbSULTUIsQUgnVVkhb0oDM2cTZSUxKzsJXycmZGEHZ0UVbCETTjUYVVkWRkT4cTEVRVcEdTD1MjkKYD4VM0gyT0oELGAyQ1MXaSXxVigtaTksY0MCcB73ZDgYTzUPSiQWSDkIZUcNMVkAPhsvaTcIVEgZTWoMaDESdDYqTkcnQUkIUygXZUU4VR8oQ0ITZ1URQzQuZjEVaW=2K1cFQTsST2ACMWnzZCkZPz8jZGYMLVr1YykJNFwOT0cQU0b0aTkTRigMbDonJzsHLWQWSWX3TkUEX0YkcFgJPTvqZD4mUjHxZFwSL2j4LiT4MGkUX1MpZj8IPlX1YUIARD0ualYjayf2T1gNUigTbTQMTlQ0Z0U2ZyU3KzwBZ1EuQSQJMlssZj0Qa0IPa1EOdT8CUlUZdFUtc0IRcVcUX2YvLGkiPVsYYWcvSTcyTSEgY0fzQTUTJ1MMVWciS2EmNT0gUSIqUlEiMSIlLCYCYiTuMDU0P2QuVUoQUmA2VT8TUUcFdToGZ1YhPl82dT8qckLqTjUYU0cLXkgMah8mQVMVaDTwK0omaUcBbTciVkkuSWgEMTTwVUEwSTUzXVkuTiI4aF34Z0cJZyUobEIva18NVWACaSUJcTsUUigGdjUnQEgqTif2R1gyQFkuKzkUTlgTX0QRVjUlcSAVTDDubD4JSTUncDgKbEkVZTwrUFkJTDQuTjjyQUQ2RVsRMTsnUkIORVwiLj4wQTQQUEAgQUMQKzX3J0MBT10rZUUtTUYZMiAINTYoUUY3PjsBNV0IcmoHbEUMcDYFMB8BY10sa1wKVlUJXWEmMSIqTVsBRD4zLFoJTF8FTWQELDsvZj0UZVUvQjcMcDnycUEQU0c0YTjuTT30TCIFQkENX0ErYUURM2kMdmgCQ2gJaknvUVkjZyYNTUIZND0vZzMuY1YhZ0IDcEIANR7uTlwBdkkGdlEhRz0YakUAP0QFTWAUQkX4bT03M0INT1oUTCEjPjUtMGkScj0YZEUjdloiVFoLRmAYSGM1MkEVZjIScCYTP2kQMDUIcjULVkMwQVckUD4rSWkocDwBQjf4UT0HLjsEUDcXRB8qZFI2LyAzPzYLXSEjbEEgPkQPbCQUS0okdTTzbzUwPVQRQEEEQz8yPzEjVDEnQCEHMkkDMUIiTkcRTyUlTjQYbzoEUyYnYEIyZDgqbEgLaFMWQDsST1XwQTQOSUMIQTDwZjsoZUUjPz8BQkEgdjYwQjUKbiAZT0grUl7zUCEFbiMKRkAFQkYHREcUMlj2YGcidDc1dGoFJ2EQbCcVXVUDNUINYSc4UVEORDcNK1gDdTsBQVUCPzfzYycEYUU4amgGdEYNb0ILSFonR1IidkgEdVoHYEjwUFsQTjkKbkMJRmHyQVYKTVvwXh8IZlzySWgvRkERah8RQUUHJyUraVsRQlQnPWQhZWgDYj4nXlUvRDYnVWkVXjkrPz02XmkLQVoydjYpcGcQVFkXTWb2Zj0oTDUOaWINZDvyZTEqPjDvXl8PdWbvPzcSal8KQjjxZ17zTGb0SWYYdDIBMTHzTjsFPUIYbmQNa2kBaDERVmgFZlwAPyQvTkYLPyE4ZDMGSkINY18RRDcqZ2MhQjQhRjIGRCL0QSUQMCX3RSAULlMOTjDqa0MOaiQRQzcrRSgORSAoNGQ4TGYCLDMRbWggRWMSXlXzVDomdVIGZVsnZEMWQWDqaDM2YkEpUlgBUGDwLFgmSTwCdFIgLGQsPUMoTWAnUlIydDsoX1kiTDUnXScJPSk3aTMYVEIRVicuL0QzYyMGT0MuXj4uT2MJUUoxKyQLXz33diYjTl0sTD8Ra2oSSCAtTUcHKzY3YVsRdETzKygEdDQOQ2AZP1cQYVEVPSAgRWAiQjUWK14EYjQTbCcDbVgiRWEFLmIqSWQhLjUYb2oTRVb0RDoVMljyRDUyYEcwQVgiUzkiVF0UUDIGSSEzJzoJQlcIXkfvR1MlSVQMZiA2KyUKPV3yUl8kSzY2ckkzQykZSUkjbkIUVlMMZVsNZmExY0QJXUkpRUk2cjYydEcYbijua0D2RmAAKzMYdWXxc0EwbjgLRFwSaT8JRUH0bFIKPx8GaC=zUkUvRjUmVDcFQToDdGAuLkErZ1MOLTcPa0EJNTUmaSkvYmgGRUcWS2L0cyEMZ0E1SVImUTkqU0QGXmPvSh84RzktQSAFMl4FYVnvakcRLScUUDLzVUPqNVcYVEYLRB8NQVQwcUj4LzMZMzIwS1khTVk3PiQ3aDEhRjTwLkY4J0Y2b0kXRUQIUjb3Y0YIVhsSQiXqR0QPQWorQ2HuNEUQTz8oQFwVdWonRVgIRjovREo1Zmo1UDYpclMyZ2gHdDsraUI1QlgGZlUtXmojRCEvbmUyXigpRlUWb2ksJ0URZmEYbzUSRjYHSGcWTjQHQmPxTl8ubz7wTGcHMzUCLDQDTCQQcEIgTlYWVmoJdV4vXT0XRWoIQkMXR170QigFNEQscWkVS10LTyk3TVTydV4hSmgsRmgMPzbvYFgwRFI3LGQpXkMlSSgVS0oSU1YjXzUSQ2A1J0=xa1MOVSDuLVgxYkkWYVEBdjYmLDIPX0oCLjMndmAoZmIsPV8DQxsvZUcYLyjwSFgHbEE3SDUIR2ohNVUKQmYrTkAvMjwgLFk5c2EpcFEOTEEiaUcuaFH0MTf2L2MxPSUGS1wjYDUPSWjwYEYXYyc0SWU0cGEGaFgEU2cINEkVLj0QXiEpZDI1QDYQQ0Y2ZB85aloHP0QGPVIFdGnuJ0QAXVrwYyc4PkAgazL4MD43QEERZyMALDwQRVMjMVskQ18JQiEhUGEVRF4CUiYtNEQOLjY3UyMAdE=2YkogdUMTcTT2TygpcCIjTUTyakMZdGQiZFQsRGIZY2IIUVDySEIGTkUUcygQYGEia0IvPiPyTTUqVm=4LCH3TDwoYSUrPjozK0IRPyT3PVP0U1MqY1kOVkEjZ1QDZln0a1UAblMvQ1E3UT4HLz8FYWkBM2HzPSH3dkItRCYsPV8EYTDvclv0Zj0RUFHuPkEAbyMlYyfqTB8KZlsnYjMHXyUhMFX0YEYIK10iXTjwQRsPZlsiTWnvbVo0Txr2RF4FdUMgLVQRTUcHYUckVWkBa0EUcEY1aGcTRlkANTrqVVQmTjs4cBsZbyApSGMqYEcDdj8YMD0nTmLxdF85QFg3TmINTiIXbyX2Q1IlPmcXZ0UgP2oFJ2UjSB7zSzgUSyQzZ0cTZzw1al4YPkEpZycpajstRVkxXTcKLjfyXl74Uj0RVDwuXicYNSYgQUgWVCQrRlgjS1LzclDvcEcXSFELSVo4c0M0SkcLLDjyZ0IyXyAQL1YsRzQkLjoARF4PdCQ4Y2oQbGILMGEhc0EUMVIDYUgWSGHuVDYkVlsEVl8nM1QNcFkSVUkQYkIAXmALLEk2aFUOK0kUMFUkYzoEYh8Kb2QyYmMVM1gERkIRP0ovQUQ3byUYbz4FPWYwRUQhdTguTzTzXWUFUyIwYSQSQCc2TjkUQUYWVFPvZGI1VCXzQETvayY2QFwIT0gZS2H1YjESdD8yVmMPQUYXcjUtSzYuXVwNM2YVSjgoRF8qYl81QVg5TlcRaSIHTCULPjkWUjTyalMvcEf4UGY5Zj34dDYIYjwUZ2MJQzUSQkYIMToCRVIYa1EAR2QEajwxQ0Isa1goRxsUcSXuZEEIQFkYNEHvZjcqYkfzZD8GPygwQFn0YGguLiInRSgndDQPPkkHJ2UJQGkiQig1Ll4JMmP3bEQlQjnqSlIDZFj0bEctdEYMTV0ZZSYRUigVdTc2L2X4PjEnRl4HMGQMY2EiS1MZTjMRTlTvSTQsb0Y3dSILTCT3QVoZbmUJaGXwMUT2YWgGVDXuRUIVQTQSREIoLUQBdFgXPzgCQGgPY2DyNSQoYhsIbkAHczUB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LSbwMikiNSD4YickXiPyLFQkYCfwYCTxLyciYVD2XyvuSVP0OfzJOEAxa08FaFEmOiD7K0Axa08FaFEmOfzJODksXVckUGIgamMMa1QkOiD7KzksXVckUGIgamMMa1QkOfzJOEMkXVwSYWIoXVv9UT4AMVUVXmAYSUMwTWLyRFwIZyARNWU1YhsOMlP2ZDL8dl4EaUcJKzYDUFc4XzsZbiIBXSg2cFoXMEALQyEuZW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536840" cy="153684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36840" cy="15368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36840" cy="1536840"/>
                          </a:xfrm>
                          <a:prstGeom prst="rect">
                            <a:avLst/>
                          </a:prstGeom>
                          <a:ln w="0">
                            <a:noFill/>
                          </a:ln>
                        </pic:spPr>
                      </pic:pic>
                    </wpg:wgp>
                  </a:graphicData>
                </a:graphic>
              </wp:anchor>
            </w:drawing>
          </mc:Choice>
          <mc:Fallback>
            <w:pict>
              <v:group id="shape_0" style="position:absolute;margin-left:284.5pt;margin-top:-245.05pt;width:121pt;height:121pt" coordorigin="5690,-4901" coordsize="2420,2420">
                <v:shapetype id="_x0000_t202" coordsize="21600,21600" o:spt="202" path="m,l,21600l21600,21600l21600,xe">
                  <v:stroke joinstyle="miter"/>
                  <v:path gradientshapeok="t" o:connecttype="rect"/>
                </v:shapetype>
                <v:shape id="shape_0" stroked="f" o:allowincell="f" style="position:absolute;left:6900;top:-369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bvKiTvLC=sUiftLh3vKiPwNBfyLr56JR=sHDDoOB8AbGANXV0kOfzJODQuXzkDOmsBLDUALyf0MBzvPSjvKSP3NSLsNSACLRzzPikBNSHxNSLvLiY8OB8Da1MIQC3MBiwDa1MNXV0kOiT0NCPf0sB0wL6DsaT7KzQuXz4gaVT9CPn7T1kmalEzcWIkSlEsYS5vrquUxpGNvLm5tr17wqttxeqS+b5u0KF63SvuT1kmalEzcWIkSlEsYS3MBiwSZVctXWQ0blUUb1UxSlEsYS5vrquUxpGNvLm5tr17wqttxeqS+b5u0KF63SvuT1kmalEzcWIkUWMkbj4gaVT9CPn7T1kmalEzcWIkUV4ocD4gaVT9rKJ60bpgyrCI9qqMuLZ6qrm5z+2Nq8Rwt9D7K0MoY14gcGUxYUUtZWQNXV0kOfzJOEMoY14gcGUxYTskdUMNOiAAPzQENTMFQTP4QCgFQCH7K0MoY14gcGUxYTskdUMNOfzJOEMoY14gcGUxYUQoaVT9Li=wMhzvMxzvMB=fLCj5Lif5LyXfHBiJrayj0KS=sMeTz8pwuqWXJSvuT1kmalEzcWIkUFksYS3MBiwCa10vcWQkbjkPOiD4Lh3wMiftMx32LCvuP18sbGUzYWIITC3MBiwCa10vcWQkbj0APzEjYGH9MC=sPSfsQi=sLzLsMjTsLTL7KzMuaWA0cFUxSTECPVQjbi3MBiwUb1UJXWYgSTP0Oi=7K0UyYTogclEMQCT9CPn7T1UgaDEzU1goX1gPXVckOpF9scnzzqNguyvuT1UgaDEzU1goX1gPXVckOiwPZVMEdGP9KlcoYivuTFkiQWgzOfzJOEAoX0coYGQnOiPtLy=vLC=vOB8PZVMWZVQzZC3MBiwPZVMHYVkmZGP9MB3yLC=vLC=7K0AoXzgkZVcncC3MBiwSZVctYVQCa14zYWgzOivuT1kmalUjP18tcFU3cC3MBiwSZVctXWQ0blUVXVw0YS33LSbwMikiNSD4YickXiPyLFQkYCfwYCTxLyciYVD2XyvuT1kmalEzcWIkUlErcVT9CPn7T1kmalUjSFUtY2QnOiLxOB8SZVctYVQLYV4mcFf9CPn7T1kmalEzcWIkS2IjYWH9LSvuT1kmalEzcWIkS2IjYWH9CPn7UlUxb1kuai4VNB3xKi=tMCD3JCLxyqroOB8VYWIyZV8tOfzJODksXVckQDL9TiArQz8DaFguYzMo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ZTEKRTEAPVnuPU=3RjgEZWcuSTcDPzIMbUgMZWcuXz8HQTMNR14EZWgub0cLQzQNbSMPY0Dydij3J1YDQjj1YWUvQGA4Lz0ZLTs2aEAXXmfzRGotR14EakQuUVURMmYAViP3VUQFLCk0TF8NLmb1Uj8wSRskNFYDPlc4aGcWNCItUTMzMloKYGTyQSkiMBsJVloSYE=0UGA4Rz4XRjE3aUAGM1vwJ1IvLkbxYGMHXyk3JzUBMloEbSL2bzbzdGE4J2olcTwsMzX3TF8HQmbya2jwdlgiL0E5amojUT4xbj3udBsIMUb1YWUWNRsUcikhYGQMcUoZcGfzMicCS0T2Xz8JbiU0RzYGS0bzL2IgLFv0SCDyaVgFLkMWM2f3MTwKPzI1cmoxYScOczLuZUATdmTxSGApJ1EoTlDzVUAMUjYtSGX3dFPvZGP2QVUXYyAMQFYXcUTxMhsXKyU2Qx83K0=3R0gVZ1w4blc0XTcTNSP1Mmg1ZmQoJyUOaUYpXmPwT1koVE=yLjIiYFQ4b2bwVRs3Mlo5dSIEcjoWUkgPbyEUSkTzcUAKaGoDQSg1dlQXYlUFVFwZMWL3J0ECdkcrRUcSZ0cRTzMMLVQvbGX3QiEYaCAnNWcXU0UmYUEqTkTwQWogc2oILDYgQ0gNTlcSbSE3bD4nS1EqVTYTMDD3ZEIXUzMCS1EFcDIZXSIDUUUmcSQlSUcTJzk2RlERSRsVUDYGRTDqK0IKVFMFXlwQNTIOUln2ViMEJyUwR1IOaFYHbDYVVmIIUiQEVToraGgiZ0EqTWIrSSEJRyUDTSMTbCkyU1sRSlsTMGgrY2QIRD8tQWAFNEIAYlkLaTEsLWfwSlIBVCUtViYASUYYUlYSaVIJcyErUzUOQlorXVMNcVUVT1oCaFQoZVwCaCgqQDQEJzEIcigURSAldFQFSl0kVDMsbTIBa0cMaDQpZxrybmUwYkYkS2MydDsuP0IWMUoqREIRVWIta2EQMmQFbFM0SUQZXjUHMWUAUkQPb0EKZSkBY0XyQmoDQT7uX2UPbFolKyAVTyIxLh7yP0oDXyYOcEMMYB7qUVQScTUwZlItZ1v2SlUFcUEWMyAzcUICPVMAaETwaTgGP142TUYjc2MOLTI5bFoqXzsSMGcrTkczTT8JLD05PkArTDgqbiADXR8TUD83TVkFTDokayXuMkQgZzwUSDUsSmEiP2L3LGQRQEHqUUg5TBspS0kUa1wWPloEcDQ5cUIGSSM1YTgvdFI5Vl3qSD8UMDDzLzUFRTMwYl0ScUEOTiAmLWEJcEQvbCAMRGIpPz8OYjEKbCUBREMjMjwEaEYVTlrzYGkiXTcvUS=wQCQ2blrzX1wEdkYoU2U2Zj3xLikTNUQLKyIrPkH1M2ggXkYtNWUxUiMQNUUAcmLxcmPwLiT4QV44UTQ4TlwEaUojMlgAUTMNQT8hXVoNXUM1TT7waGklTR81LGAUMEPuXTMoaGEmQlIpTV4JRFg2QiD4SDslRGkQTCIgPiM5cDE3MB8RMzj3UB8RPiYyMSATNVryaB7qRVcTazUuQkPwMWISbCQ0M0IGLyMCTzU0NUQDQmkQbS=vMFITdkQgQjwqaFn1VmADK10mUFsOUl30PyYQR1s5RSUGT0LyXyj1RCPyQELqcSgoZDf3YlHucDk5L0INTzkRMV80a2n2TEcOUVoVZWYmcCMKP1suVjYhdkYoU2QvYGUAQ2AndVsyRUH3P1sGXVr0R1r1VEUQbl85aFciRWESQjsAa1MCQzQgXTMORD8WNTM2bTUGZT0xTzYiZ1QvYFYEU2QGYh8KRVkRXTMqMlcNTlfyQ0MFNV3uMUoGckIOZWMDQVsGUSEXXjoMaFnxQmISUh71PickP2AJPkgRXVg1XSMKSCEoRkYFa0TwQFsiPjEvY0ILTTk0K0oVRjoMXWcEdkcobTwsY1kGTScKVl4RUFb2L2czMEoCQjkuTyEyTUU2RT0tL10qRzcrbmgsRFcNVlUjNToEY1jxcj4LLzopaCElPmguUkM0bCcuLGIgMlEZUjknTFzzL10sbUkoQkIUYDUmLTcPTGkVVVkNTl84TyMsdDMzMSTza0EPXkUtRlwFZFEJQFsoViAwTl4AYDg0PzEHcVb1TzP3Sl83UWMmSUU3XyEBU1kLa1EuRyYPUCMsQmkMcyTvZ0MrYDwsdFEXMGgRQjf3VVoBdSUURjQNX2UsZCcGaTUKcRsZLygOLkExK10RXV8qL10NR14QMTUMRToqLGATUDsqZkXzTDwGRjwXajj1cEosQkYyYFXqYFQNTjwJXSgpdTksRT4iXTf2SUITTGEtY0gSQEUxcz0FUjorbjcqcyfyaUj3a14pQTo2Rz4BdCL2YCUmTTgWSSUANVwJT2UJaT0IbEIzR0QkVUMOSDsMTUEZLzItRDExUmkOa0krbSkRbmUgUFUURV4MbGQGSj8PPkUtcjLwPiUBXmMiUFgXR2kISkEMbTQ5dSP3LR7zUVMxTCcURVcNTWgxMFMObF4rYCMCRjQmSDcyclk3SF8mRzoKUTsmLCETMSQWMVUndEQwbkMhQV0JTWgBQTwpMiYrSVj3bjkhdFsvXjQ5ZDnvJ0PqUDQ2NTLvYFL4QV0RdjsJSyclZ0LxQ0InQV4PQ2AJRmD0QmkIL1L2ZjYmRiAmdGkCS0oART8tSB7wMkYoMD4MMST4cWAQZz0QMGYZZD8Dbjf3M18gQlkLY2QNclQWYVoUajcQVDINPyEBZh8Cb0EtUDw0YEYvSVwTZWcZbjc1YFUOZDEvamAXY2M4bEYJdDMrZ0YEaFMgbD4kT0oBQTcJUCYKbWYVc0crPzwmJ2=4P10sQUoyXko4aCUFbTQGMl71dDEAVlEqXjMvc1kqMCQCQVHuU2gVZl0TQVkTTWYLPlwBTmIyYxsnMUcRRSInP2cmbSULNTQLRV8FbjwGXjUgdTwNQ1M0aVE2PWL2XlcCZmInUDoTVCbzdWQpQlswMV0YYF4gdWD0UTs3a0coUkQGbj0pPkUrSEcnQkDxVloEXjjyYFgIZ1g4QD8QVSMgPzU2MkMHbVIKZ1QVMmUuMmgzRmckYzMRYUUSP2oWdjURRUk5P14vZWkkbWkxSF01RWgrQzIjUiYBY0EYaGb0UWU3TVMVSDkpbEIrVTUOMVEEbEf1Y2M3bTEKYUIiPyHzQS=1RlXzaFD4J2goc0YHLykMKyUUXWTvZTENQFMgKzgnVlTqa2c5Q2c3bGb2dDwJX18jLVIjSzr0SVsVYGADZ0kNSyYFU1kJTjsmM0YPbzIPRiT0bzYKcV0KMzwrbDouaGYtcFb0XTkMUWAVc2oKLlb3QGMTY1oKdWgJbTkCbFsNQ0QiVFo0TD4qXVQwRljubycJUGT4VkgXLjwlQlUtLWckP1kjRzoWdGUIXTLzNUQCRjkRSR71ZT4SUGgwSkcxQFcYdGUAXVPqPjELb0E2QDMhRSEUbGLvdjguYCIFRDkVM0U5b0kyMTQSZz4UPSH4SUMgJ0X2XjUnZVghPmgJZVcLcDkpX2YWY2AFaWQyR1YqREU3YiErZmP0PiUDUkYYX2oFQV8zQyIsRCAOQzo4VjL1bDwgNBsGTmYvTWYkYEAHdF0ObhsRSmP2SEogQ0MSdjEkQlgTZWUMLDn0QVUCMUUoXUoucUc1JyUzUik1YCPqPkYFbCc5ayYsSybqNSAVTzgBZFYONEowUjMKUFEmXmcwLjIWPiQUNSAtTjYrPWkUdEQySDfuLEEuZz0yYGgCUSb3XkY3LSAKVj8ALjcVPVYwUGMwS1EzUGERT0cUJ0QZYkgyU0MraF0XRmE3YV3zbkT2VCMxTSkkcGQXLDoEUCQmQjoRdEAMXkAAczcMS2QKbzUSMzIwcEE4SEolbmQuQUAYRTMqLCMsVkLqYBszcEILUlEOPj8UXTk4U10uVjXzTzYTNUMPNSUTNDYELVUlZDr0bDMjMUUCMl8zY1clVjsiKyADdWY5UC=vNU=3RVoFUzP1MTMYPT0nal4nRjkNUlbqcUn4LGEjcVQYXVEHZjX3ckYuZmQ5aDwHRkojLzwASScSclr3PUYyUEkKZEL0Qz8xcmcVdEgAZyEGS1EXcjwkYjc2LSgNSB8qSEfubWj0T1oSVGkXbFQRUUT0TGIqRiApSGcPZT4DQWkoNCgJUlwERmMRVTUIRlwhZmkvQUPyYGQCMSYuTzYWbyMYdVsUXiIZaSY5TlgEXSEBYzgqTjwAY1zxZEYRTDnwdD0JLCLzUUESVl4qZ2MWJzgQPjUtQSQUaVMtVmgGZmcXX0nvUUL4VUb1YzXyZSIyZGI4MVz3K0kSLCYmZEcASmgHTTIRUl4yaiQOQzgZTCQScTM2U2YDQVgSLyQob1oQVTESRUQvLT0YQiU3T14mSiIqbVcWdjwndTMQaEkLdD0XL1gMakMTYFgAPSPvRkoUTlshbTIBUkY3XzIqMEECYTkUQ1sYUigJT0YZLSQURlsRc0IQTkYnNVgLSkEBUVEJU0onPl4XdEkEUkYGQGTxRiQjcEURRlgVZG=wdTIZZVQtcjwZT0Y3NFwsLlc3ZEcmL1LycEcNXh74SzM5ZlMrYWEGQUkVZTohLzUlaGQmXjcqRzoLSkURPyQNYUIlVWcyLDotYEMZTUYHUlcjLjUVTCIOQGn0SzosZFkGL1UGRzETSUUwNTUNRGQJLjgZQR8DdT0QNFsBTzgsRjIvaTUtZ1UQUF4UTjHyUFQ0RmojZjfuQUoSTjkRa2MORjEjSzUsUFkJbl0mLRsKQVEVJ0MMdTEEMkElRmU5ZUUwUGMIUl8LTkAFSUITZF0kPUMMUV8gLkEncEUiXyMCPT8WTDUpL0kBdDM0QiMOPVcULzIYc0crYTYiQUH4XzIQM0cEQ0ALST0WRkQWTGPxSVgATFMPLkYQciMjViAFLlQBalsjcEE2UWEIQUEQJ0YEZzryQS=zMj31XkQoRlz4Y0kPT1ELLTwmbGMKRVglLjkVdCkoTl4vRUQsazklayMjVCAgQUYTclECPSEEXV8IQmcHKxs3ShsCdVkyXloYbSgqTlYzdFQRXkIFUVU3ZVYuVVoSQTQRMVIrZV0odEgNaDUFVEkpSW=1ZTcwRTIOal8VVFIha0gKZDQGbls2VlklPjYGajIZNVUnRSbzP1kSUTQpXR8YQyYTPkAPZVgITSEUSDEGdkb4ZTYHLVMsUyQpTj0LUkgMLTIrQTfqTz8rUDQDX2EnVFYncz8Na0EVZmM3RR8MZTUMYGcELSL0QVIrY1wzJ0MrK2PzZif0dFcrbjgGMiAnYjUXVFM2dCUGR1zyREYmTjYPY0kJLDUERUgVbDb2bTQOXjQSQiAYMT8xSiITNVsSUVMvLTUUdl0oaWn0QlvydjTvXWAsdiYIZEQvRTYlZ1cJblcBQWIiUEUWYUImRz8tRUYgPzUmKyIPMWkXRmAFZDQPR2cSRDYBVV4MTjcYbSULTUIsQUgnVVkhb0oDM2cTZSUxKzsJXycmZGEHZ0UVbCETTjUYVVkWRkT4cTEVRVcEdTD1MjkKYD4VM0gyT0oELGAyQ1MXaSXxVigtaTksY0MCcB73ZDgYTzUPSiQWSDkIZUcNMVkAPhsvaTcIVEgZTWoMaDESdDYqTkcnQUkIUygXZUU4VR8oQ0ITZ1URQzQuZjEVaW=2K1cFQTsST2ACMWnzZCkZPz8jZGYMLVr1YykJNFwOT0cQU0b0aTkTRigMbDonJzsHLWQWSWX3TkUEX0YkcFgJPTvqZD4mUjHxZFwSL2j4LiT4MGkUX1MpZj8IPlX1YUIARD0ualYjayf2T1gNUigTbTQMTlQ0Z0U2ZyU3KzwBZ1EuQSQJMlssZj0Qa0IPa1EOdT8CUlUZdFUtc0IRcVcUX2YvLGkiPVsYYWcvSTcyTSEgY0fzQTUTJ1MMVWciS2EmNT0gUSIqUlEiMSIlLCYCYiTuMDU0P2QuVUoQUmA2VT8TUUcFdToGZ1YhPl82dT8qckLqTjUYU0cLXkgMah8mQVMVaDTwK0omaUcBbTciVkkuSWgEMTTwVUEwSTUzXVkuTiI4aF34Z0cJZyUobEIva18NVWACaSUJcTsUUigGdjUnQEgqTif2R1gyQFkuKzkUTlgTX0QRVjUlcSAVTDDubD4JSTUncDgKbEkVZTwrUFkJTDQuTjjyQUQ2RVsRMTsnUkIORVwiLj4wQTQQUEAgQUMQKzX3J0MBT10rZUUtTUYZMiAINTYoUUY3PjsBNV0IcmoHbEUMcDYFMB8BY10sa1wKVlUJXWEmMSIqTVsBRD4zLFoJTF8FTWQELDsvZj0UZVUvQjcMcDnycUEQU0c0YTjuTT30TCIFQkENX0ErYUURM2kMdmgCQ2gJaknvUVkjZyYNTUIZND0vZzMuY1YhZ0IDcEIANR7uTlwBdkkGdlEhRz0YakUAP0QFTWAUQkX4bT03M0INT1oUTCEjPjUtMGkScj0YZEUjdloiVFoLRmAYSGM1MkEVZjIScCYTP2kQMDUIcjULVkMwQVckUD4rSWkocDwBQjf4UT0HLjsEUDcXRB8qZFI2LyAzPzYLXSEjbEEgPkQPbCQUS0okdTTzbzUwPVQRQEEEQz8yPzEjVDEnQCEHMkkDMUIiTkcRTyUlTjQYbzoEUyYnYEIyZDgqbEgLaFMWQDsST1XwQTQOSUMIQTDwZjsoZUUjPz8BQkEgdjYwQjUKbiAZT0grUl7zUCEFbiMKRkAFQkYHREcUMlj2YGcidDc1dGoFJ2EQbCcVXVUDNUINYSc4UVEORDcNK1gDdTsBQVUCPzfzYycEYUU4amgGdEYNb0ILSFonR1IidkgEdVoHYEjwUFsQTjkKbkMJRmHyQVYKTVvwXh8IZlzySWgvRkERah8RQUUHJyUraVsRQlQnPWQhZWgDYj4nXlUvRDYnVWkVXjkrPz02XmkLQVoydjYpcGcQVFkXTWb2Zj0oTDUOaWINZDvyZTEqPjDvXl8PdWbvPzcSal8KQjjxZ17zTGb0SWYYdDIBMTHzTjsFPUIYbmQNa2kBaDERVmgFZlwAPyQvTkYLPyE4ZDMGSkINY18RRDcqZ2MhQjQhRjIGRCL0QSUQMCX3RSAULlMOTjDqa0MOaiQRQzcrRSgORSAoNGQ4TGYCLDMRbWggRWMSXlXzVDomdVIGZVsnZEMWQWDqaDM2YkEpUlgBUGDwLFgmSTwCdFIgLGQsPUMoTWAnUlIydDsoX1kiTDUnXScJPSk3aTMYVEIRVicuL0QzYyMGT0MuXj4uT2MJUUoxKyQLXz33diYjTl0sTD8Ra2oSSCAtTUcHKzY3YVsRdETzKygEdDQOQ2AZP1cQYVEVPSAgRWAiQjUWK14EYjQTbCcDbVgiRWEFLmIqSWQhLjUYb2oTRVb0RDoVMljyRDUyYEcwQVgiUzkiVF0UUDIGSSEzJzoJQlcIXkfvR1MlSVQMZiA2KyUKPV3yUl8kSzY2ckkzQykZSUkjbkIUVlMMZVsNZmExY0QJXUkpRUk2cjYydEcYbijua0D2RmAAKzMYdWXxc0EwbjgLRFwSaT8JRUH0bFIKPx8GaC=zUkUvRjUmVDcFQToDdGAuLkErZ1MOLTcPa0EJNTUmaSkvYmgGRUcWS2L0cyEMZ0E1SVImUTkqU0QGXmPvSh84RzktQSAFMl4FYVnvakcRLScUUDLzVUPqNVcYVEYLRB8NQVQwcUj4LzMZMzIwS1khTVk3PiQ3aDEhRjTwLkY4J0Y2b0kXRUQIUjb3Y0YIVhsSQiXqR0QPQWorQ2HuNEUQTz8oQFwVdWonRVgIRjovREo1Zmo1UDYpclMyZ2gHdDsraUI1QlgGZlUtXmojRCEvbmUyXigpRlUWb2ksJ0URZmEYbzUSRjYHSGcWTjQHQmPxTl8ubz7wTGcHMzUCLDQDTCQQcEIgTlYWVmoJdV4vXT0XRWoIQkMXR170QigFNEQscWkVS10LTyk3TVTydV4hSmgsRmgMPzbvYFgwRFI3LGQpXkMlSSgVS0oSU1YjXzUSQ2A1J0=xa1MOVSDuLVgxYkkWYVEBdjYmLDIPX0oCLjMndmAoZmIsPV8DQxsvZUcYLyjwSFgHbEE3SDUIR2ohNVUKQmYrTkAvMjwgLFk5c2EpcFEOTEEiaUcuaFH0MTf2L2MxPSUGS1wjYDUPSWjwYEYXYyc0SWU0cGEGaFgEU2cINEkVLj0QXiEpZDI1QDYQQ0Y2ZB85aloHP0QGPVIFdGnuJ0QAXVrwYyc4PkAgazL4MD43QEERZyMALDwQRVMjMVskQ18JQiEhUGEVRF4CUiYtNEQOLjY3UyMAdE=2YkogdUMTcTT2TygpcCIjTUTyakMZdGQiZFQsRGIZY2IIUVDySEIGTkUUcygQYGEia0IvPiPyTTUqVm=4LCH3TDwoYSUrPjozK0IRPyT3PVP0U1MqY1kOVkEjZ1QDZln0a1UAblMvQ1E3UT4HLz8FYWkBM2HzPSH3dkItRCYsPV8EYTDvclv0Zj0RUFHuPkEAbyMlYyfqTB8KZlsnYjMHXyUhMFX0YEYIK10iXTjwQRsPZlsiTWnvbVo0Txr2RF4FdUMgLVQRTUcHYUckVWkBa0EUcEY1aGcTRlkANTrqVVQmTjs4cBsZbyApSGMqYEcDdj8YMD0nTmLxdF85QFg3TmINTiIXbyX2Q1IlPmcXZ0UgP2oFJ2UjSB7zSzgUSyQzZ0cTZzw1al4YPkEpZycpajstRVkxXTcKLjfyXl74Uj0RVDwuXicYNSYgQUgWVCQrRlgjS1LzclDvcEcXSFELSVo4c0M0SkcLLDjyZ0IyXyAQL1YsRzQkLjoARF4PdCQ4Y2oQbGILMGEhc0EUMVIDYUgWSGHuVDYkVlsEVl8nM1QNcFkSVUkQYkIAXmALLEk2aFUOK0kUMFUkYzoEYh8Kb2QyYmMVM1gERkIRP0ovQUQ3byUYbz4FPWYwRUQhdTguTzTzXWUFUyIwYSQSQCc2TjkUQUYWVFPvZGI1VCXzQETvayY2QFwIT0gZS2H1YjESdD8yVmMPQUYXcjUtSzYuXVwNM2YVSjgoRF8qYl81QVg5TlcRaSIHTCULPjkWUjTyalMvcEf4UGY5Zj34dDYIYjwUZ2MJQzUSQkYIMToCRVIYa1EAR2QEajwxQ0Isa1goRxsUcSXuZEEIQFkYNEHvZjcqYkfzZD8GPygwQFn0YGguLiInRSgndDQPPkkHJ2UJQGkiQig1Ll4JMmP3bEQlQjnqSlIDZFj0bEctdEYMTV0ZZSYRUigVdTc2L2X4PjEnRl4HMGQMY2EiS1MZTjMRTlTvSTQsb0Y3dSILTCT3QVoZbmUJaGXwMUT2YWgGVDXuRUIVQTQSREIoLUQBdFgXPzgCQGgPY2DyNSQoYhsIbkAHczUB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LSbwMikiNSD4YickXiPyLFQkYCfwYCTxLyciYVD2XyvuSVP0OfzJOEAxa08FaFEmOiD7K0Axa08FaFEmOfzJODksXVckUGIgamMMa1QkOiD7KzksXVckUGIgamMMa1QkOfzJOEMkXVwSYWIoXVv9UT4AMVUVXmAYSUMwTWLyRFwIZyARNWU1YhsOMlP2ZDL8dl4EaUcJKzYDUFc4XzsZbiIBXSg2cFoXMEALQyEuZW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0;top:-4901;width:2419;height:2419;mso-wrap-style:none;v-text-anchor:middle" type="_x0000_t75">
                  <v:imagedata r:id="rId11" o:detectmouseclick="t"/>
                  <v:stroke color="#3465a4" joinstyle="round" endcap="flat"/>
                  <w10:wrap type="none"/>
                </v:shape>
                <v:shape id="shape_0" stroked="f" o:allowincell="f" style="position:absolute;left:5690;top:-4901;width:2419;height:2419;mso-wrap-style:none;v-text-anchor:middle" type="_x0000_t75">
                  <v:imagedata r:id="rId12" o:detectmouseclick="t"/>
                  <v:stroke color="#3465a4" joinstyle="round" endcap="flat"/>
                  <w10:wrap type="none"/>
                </v:shape>
                <v:shape id="shape_0" stroked="f" o:allowincell="f" style="position:absolute;left:5690;top:-4901;width:2419;height:2419;mso-wrap-style:none;v-text-anchor:middle" type="_x0000_t75">
                  <v:imagedata r:id="rId13" o:detectmouseclick="t"/>
                  <v:stroke color="#3465a4" joinstyle="round" endcap="flat"/>
                  <w10:wrap type="none"/>
                </v:shape>
                <v:shape id="shape_0" stroked="f" o:allowincell="f" style="position:absolute;left:5690;top:-4901;width:239;height:239;mso-wrap-style:none;v-text-anchor:middle" type="_x0000_t75">
                  <v:imagedata r:id="rId14" o:detectmouseclick="t"/>
                  <v:stroke color="#3465a4" joinstyle="round" endcap="flat"/>
                  <w10:wrap type="none"/>
                </v:shape>
                <v:shape id="shape_0" stroked="f" o:allowincell="f" style="position:absolute;left:5690;top:-4901;width:2419;height:2419;mso-wrap-style:none;v-text-anchor:middle" type="_x0000_t75">
                  <v:imagedata r:id="rId15" o:detectmouseclick="t"/>
                  <v:stroke color="#3465a4" joinstyle="round" endcap="flat"/>
                  <w10:wrap type="none"/>
                </v:shape>
                <v:shape id="shape_0" stroked="f" o:allowincell="f" style="position:absolute;left:5690;top:-4901;width:2419;height:2419;mso-wrap-style:none;v-text-anchor:middle" type="_x0000_t75">
                  <v:imagedata r:id="rId16" o:detectmouseclick="t"/>
                  <v:stroke color="#3465a4" joinstyle="round" endcap="flat"/>
                  <w10:wrap type="none"/>
                </v:shape>
              </v:group>
            </w:pict>
          </mc:Fallback>
        </mc:AlternateContent>
      </w:r>
    </w:p>
    <w:sectPr>
      <w:footerReference w:type="default" r:id="rId17"/>
      <w:footerReference w:type="first" r:id="rId18"/>
      <w:type w:val="continuous"/>
      <w:pgSz w:w="11906" w:h="16838"/>
      <w:pgMar w:left="1588" w:right="1304" w:gutter="0" w:header="0" w:top="1440" w:footer="737"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21wecan.com/" TargetMode="External"/><Relationship Id="rId4" Type="http://schemas.openxmlformats.org/officeDocument/2006/relationships/hyperlink" Target="http://www.21wecan.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28:00Z</dcterms:created>
  <dc:creator>RayRang</dc:creator>
  <dc:description/>
  <cp:keywords/>
  <dc:language>en-US</dc:language>
  <cp:lastModifiedBy>机要室</cp:lastModifiedBy>
  <dcterms:modified xsi:type="dcterms:W3CDTF">2016-07-04T01:28:00Z</dcterms:modified>
  <cp:revision>2</cp:revision>
  <dc:subject/>
  <dc:title>安徽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