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87"/>
        <w:gridCol w:w="2204"/>
        <w:gridCol w:w="91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color w:val="000000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color w:val="000000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</w:rPr>
              <w:t>腹部触诊评估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color w:val="000000"/>
              </w:rPr>
            </w:pPr>
            <w:r>
              <w:rPr>
                <w:rFonts w:eastAsia="微软雅黑;宋体" w:cs="Times New Roman" w:ascii="微软雅黑;宋体" w:hAnsi="微软雅黑;宋体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原装进口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系统由半身腹部触诊模型及其教学、考核软件系统组成；人体解剖结构标准，皮肤触感逼真，真实操作和直观演示相结合，可进行全面的腹部触诊训练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腹部触诊训练内容至少包括：肝脏、脾脏、胆囊、胰腺、阑尾、结肠、胃、双侧卵巢和膀胱等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内置高精度触诊传感器，可实现模型和电脑之间的交互式操作，软件系统可实时反馈学员触诊的手法，评估系统能够对触诊操作进行客观评估，包括触诊位置和触诊力度，并通过腹部图形及表格等多种形式呈现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系统具备腹部解剖视图，可以实时监测并在腹部解剖视图中显示触诊顺序，触诊位置以及触诊的力度大小，并以三种不同颜色标注触诊力度适当，力度过大和过小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系统表格列举触诊部位名称，触诊力度适当，力度过大和过小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腹部触诊训练时，触诊力度过大，病人会叫喊；进行压痛训练时，正常力度触诊，病人也会叫喊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系统提供强大的进阶式训练模式，提供从腹部触诊初学者到不同阶段的进阶训练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一：触诊力度训练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监测触诊顺序，触诊位置以及触诊的力度大小。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通过图像和表格显示触诊部位名称，触诊力度（适当、过大或过小）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二：触诊范围及触诊力度训练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除了触诊力度，系统对各个脏器的触诊区域进行实时反馈并提供评估报告。</w:t>
            </w:r>
          </w:p>
          <w:p>
            <w:pPr>
              <w:pStyle w:val="ListParagraph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报告对操作者的触诊进行量化评估，包括</w:t>
            </w:r>
            <w:bookmarkStart w:id="0" w:name="OLE_LINK17"/>
            <w:bookmarkStart w:id="1" w:name="OLE_LINK16"/>
            <w:r>
              <w:rPr>
                <w:rFonts w:ascii="微软雅黑;宋体" w:hAnsi="微软雅黑;宋体" w:cs="微软雅黑;宋体" w:eastAsia="微软雅黑;宋体"/>
              </w:rPr>
              <w:t>未进行触诊</w:t>
            </w:r>
            <w:bookmarkEnd w:id="0"/>
            <w:bookmarkEnd w:id="1"/>
            <w:r>
              <w:rPr>
                <w:rFonts w:ascii="微软雅黑;宋体" w:hAnsi="微软雅黑;宋体" w:cs="微软雅黑;宋体" w:eastAsia="微软雅黑;宋体"/>
              </w:rPr>
              <w:t>，触诊力度过大，力度过小和力度适当的区域，以百分比数值显示进行评估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三：病变检查训练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单独压痛包括：阑尾、胆囊、结肠、卵巢、膀胱、胰腺、上消化道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压痛及腹壁紧张包括：阑尾、胆囊、结肠、卵巢、膀胱、上消化道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3</w:t>
            </w:r>
            <w:r>
              <w:rPr>
                <w:rFonts w:ascii="微软雅黑;宋体" w:hAnsi="微软雅黑;宋体" w:cs="微软雅黑;宋体" w:eastAsia="微软雅黑;宋体"/>
              </w:rPr>
              <w:t>）压痛、腹壁紧张及反跳痛病例包括：阑尾炎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4</w:t>
            </w:r>
            <w:r>
              <w:rPr>
                <w:rFonts w:ascii="微软雅黑;宋体" w:hAnsi="微软雅黑;宋体" w:cs="微软雅黑;宋体" w:eastAsia="微软雅黑;宋体"/>
              </w:rPr>
              <w:t>）脏器肿大病例包括：肝肿大、脾肿大、膀胱肿大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5</w:t>
            </w:r>
            <w:r>
              <w:rPr>
                <w:rFonts w:ascii="微软雅黑;宋体" w:hAnsi="微软雅黑;宋体" w:cs="微软雅黑;宋体" w:eastAsia="微软雅黑;宋体"/>
              </w:rPr>
              <w:t>）压痛训练时，触诊到病灶时，有明显的抵抗度，正常力度触诊，病人也会叫喊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6</w:t>
            </w:r>
            <w:r>
              <w:rPr>
                <w:rFonts w:ascii="微软雅黑;宋体" w:hAnsi="微软雅黑;宋体" w:cs="微软雅黑;宋体" w:eastAsia="微软雅黑;宋体"/>
              </w:rPr>
              <w:t>）可模拟器官疾病导致的腹壁紧张，使得整个象限都有较大的抵抗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7</w:t>
            </w:r>
            <w:r>
              <w:rPr>
                <w:rFonts w:ascii="微软雅黑;宋体" w:hAnsi="微软雅黑;宋体" w:cs="微软雅黑;宋体" w:eastAsia="微软雅黑;宋体"/>
              </w:rPr>
              <w:t>）真实模拟反跳痛症状，手指缓缓地压迫腹痛部位，然后突然松开压迫的手指，模拟病人会腹痛加重，病人会叫喊；当手慢慢移开时，病人不会疼痛，病人不会叫喊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四：随机病例考核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系统可以随机生成病例，对学员进行考核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可回顾之前步骤的操作结果，和当前步骤操作进行对比，以评估学员触诊技术的提升程度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五：完整诊断评估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通过病人病史及其他辅助物理检查结果判读，结合学员触诊诊断，给出诊断结果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如判断错误，系统会提供该疾病检查和诊断的关键特征，进行比较教学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3</w:t>
            </w:r>
            <w:r>
              <w:rPr>
                <w:rFonts w:ascii="微软雅黑;宋体" w:hAnsi="微软雅黑;宋体" w:cs="微软雅黑;宋体" w:eastAsia="微软雅黑;宋体"/>
              </w:rPr>
              <w:t>）完整病例包括：急性肠炎、阑尾炎、胆囊炎、</w:t>
            </w:r>
            <w:bookmarkStart w:id="2" w:name="OLE_LINK9"/>
            <w:bookmarkStart w:id="3" w:name="OLE_LINK8"/>
            <w:r>
              <w:rPr>
                <w:rFonts w:ascii="微软雅黑;宋体" w:hAnsi="微软雅黑;宋体" w:cs="微软雅黑;宋体" w:eastAsia="微软雅黑;宋体"/>
              </w:rPr>
              <w:t>胆结石、</w:t>
            </w:r>
            <w:bookmarkStart w:id="4" w:name="OLE_LINK10"/>
            <w:bookmarkEnd w:id="2"/>
            <w:bookmarkEnd w:id="3"/>
            <w:r>
              <w:rPr>
                <w:rFonts w:ascii="微软雅黑;宋体" w:hAnsi="微软雅黑;宋体" w:cs="微软雅黑;宋体" w:eastAsia="微软雅黑;宋体"/>
              </w:rPr>
              <w:t>憩室炎、</w:t>
            </w:r>
            <w:bookmarkStart w:id="5" w:name="OLE_LINK13"/>
            <w:bookmarkStart w:id="6" w:name="OLE_LINK12"/>
            <w:bookmarkEnd w:id="4"/>
            <w:r>
              <w:rPr>
                <w:rFonts w:ascii="微软雅黑;宋体" w:hAnsi="微软雅黑;宋体" w:cs="微软雅黑;宋体" w:eastAsia="微软雅黑;宋体"/>
              </w:rPr>
              <w:t>肠系膜梗塞、</w:t>
            </w:r>
            <w:bookmarkEnd w:id="5"/>
            <w:bookmarkEnd w:id="6"/>
            <w:r>
              <w:rPr>
                <w:rFonts w:ascii="微软雅黑;宋体" w:hAnsi="微软雅黑;宋体" w:cs="微软雅黑;宋体" w:eastAsia="微软雅黑;宋体"/>
              </w:rPr>
              <w:t>胰腺炎、小肠梗阻</w:t>
            </w:r>
            <w:bookmarkStart w:id="7" w:name="OLE_LINK14"/>
            <w:r>
              <w:rPr>
                <w:rFonts w:ascii="微软雅黑;宋体" w:hAnsi="微软雅黑;宋体" w:cs="微软雅黑;宋体" w:eastAsia="微软雅黑;宋体"/>
              </w:rPr>
              <w:t>、上消化道出血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bookmarkEnd w:id="7"/>
            <w:r>
              <w:rPr>
                <w:rFonts w:ascii="微软雅黑;宋体" w:hAnsi="微软雅黑;宋体" w:cs="微软雅黑;宋体" w:eastAsia="微软雅黑;宋体"/>
              </w:rPr>
              <w:t>可以调整各种病变软硬度，以适合从初学者开始到不同阶段的进阶训练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可设置触诊感应器，确认精确触诊力度范围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智能化的评估系统，可配合住院医师</w:t>
            </w:r>
            <w:r>
              <w:rPr>
                <w:rFonts w:eastAsia="微软雅黑;宋体" w:cs="微软雅黑;宋体" w:ascii="微软雅黑;宋体" w:hAnsi="微软雅黑;宋体"/>
              </w:rPr>
              <w:t>OSCE</w:t>
            </w:r>
            <w:r>
              <w:rPr>
                <w:rFonts w:ascii="微软雅黑;宋体" w:hAnsi="微软雅黑;宋体" w:cs="微软雅黑;宋体" w:eastAsia="微软雅黑;宋体"/>
              </w:rPr>
              <w:t>考核使用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硬件配置：酷睿</w:t>
            </w:r>
            <w:r>
              <w:rPr>
                <w:rFonts w:eastAsia="微软雅黑;宋体" w:cs="微软雅黑;宋体" w:ascii="微软雅黑;宋体" w:hAnsi="微软雅黑;宋体"/>
              </w:rPr>
              <w:t>i5</w:t>
            </w:r>
            <w:r>
              <w:rPr>
                <w:rFonts w:ascii="微软雅黑;宋体" w:hAnsi="微软雅黑;宋体" w:cs="微软雅黑;宋体" w:eastAsia="微软雅黑;宋体"/>
              </w:rPr>
              <w:t>以上处理器，</w:t>
            </w:r>
            <w:r>
              <w:rPr>
                <w:rFonts w:eastAsia="微软雅黑;宋体" w:cs="微软雅黑;宋体" w:ascii="微软雅黑;宋体" w:hAnsi="微软雅黑;宋体"/>
              </w:rPr>
              <w:t>Windows</w:t>
            </w:r>
            <w:r>
              <w:rPr>
                <w:rFonts w:ascii="微软雅黑;宋体" w:hAnsi="微软雅黑;宋体" w:cs="微软雅黑;宋体" w:eastAsia="微软雅黑;宋体"/>
              </w:rPr>
              <w:t>操作系统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所有带★参数要求供应商在投标时提供图例或视频资料佐证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  <w:kern w:val="0"/>
              </w:rPr>
            </w:pPr>
            <w:r>
              <w:rPr>
                <w:rFonts w:ascii="微软雅黑;宋体" w:hAnsi="微软雅黑;宋体" w:cs="微软雅黑;宋体" w:eastAsia="微软雅黑;宋体"/>
              </w:rPr>
              <w:t>要求原始生产厂家提供对本项目的直接授权和售后服务承诺，提供原件备查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rPr>
        <w:rFonts w:cs="Times New Roman"/>
      </w:rPr>
    </w:pPr>
    <w:r>
      <w:rPr>
        <w:rFonts w:cs="华文细黑;Batang"/>
      </w:rPr>
      <w:t>黄山市人民医院住院基地基础模型设备参数（</w:t>
    </w:r>
    <w:r>
      <w:rPr/>
      <w:t>02</w:t>
    </w:r>
    <w:r>
      <w:rPr>
        <w:rFonts w:cs="华文细黑;Batang"/>
      </w:rPr>
      <w:t>包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细黑;Batang"/>
      <w:b/>
      <w:bCs/>
      <w:color w:val="FF0000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华文细黑;Batang" w:cs="Calibri"/>
      <w:b/>
      <w:bCs/>
      <w:color w:val="FF0000"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3:00Z</dcterms:created>
  <dc:creator>Administrator</dc:creator>
  <dc:description/>
  <cp:keywords/>
  <dc:language>en-US</dc:language>
  <cp:lastModifiedBy>万户网络</cp:lastModifiedBy>
  <cp:lastPrinted>2016-10-14T11:00:00Z</cp:lastPrinted>
  <dcterms:modified xsi:type="dcterms:W3CDTF">2016-10-15T01:07:00Z</dcterms:modified>
  <cp:revision>4</cp:revision>
  <dc:subject/>
  <dc:title>6</dc:title>
</cp:coreProperties>
</file>