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冲洗泵技术参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冲洗泵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技术参数及基本要求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产品中标后，供货方必须提供产品的中文使用说明书、维护手册、维修手册、软件备份、故障代码表、易损零部件及备件清单、维修密码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供设备正常运转须配备的耗材清单及其报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适合泌尿外科和妇科等腔镜手术的液体灌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压力及流量连续调节，自动控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流量调节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L/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最大流量≥</w:t>
      </w:r>
      <w:r>
        <w:rPr>
          <w:rFonts w:cs="宋体;SimSun" w:ascii="宋体;SimSun" w:hAnsi="宋体;SimSun"/>
          <w:sz w:val="24"/>
        </w:rPr>
        <w:t>800ml/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压力设置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7:00Z</dcterms:created>
  <dc:creator>微软用户</dc:creator>
  <dc:description/>
  <cp:keywords/>
  <dc:language>en-US</dc:language>
  <cp:lastModifiedBy>微软用户</cp:lastModifiedBy>
  <dcterms:modified xsi:type="dcterms:W3CDTF">2017-01-11T01:49:00Z</dcterms:modified>
  <cp:revision>9</cp:revision>
  <dc:subject/>
  <dc:title/>
</cp:coreProperties>
</file>