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冲洗泵技术参数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一、设备名称及数量：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 xml:space="preserve">冲洗泵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二、技术参数及基本要求：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产品中标后，供货方必须提供产品的中文使用说明书、维护手册、维修手册、软件备份、故障代码表、易损零部件及备件清单、维修密码等；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提供设备正常运转须配备的耗材清单及其报价；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适合泌尿外科和妇科等腔镜手术的液体灌注；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作压力及流量连续调节，自动控制；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流量调节：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L/min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最大流量≥</w:t>
      </w:r>
      <w:r>
        <w:rPr>
          <w:rFonts w:cs="宋体;SimSun" w:ascii="宋体;SimSun" w:hAnsi="宋体;SimSun"/>
          <w:sz w:val="28"/>
          <w:szCs w:val="28"/>
        </w:rPr>
        <w:t>800ml/min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压力设置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mmH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7:00Z</dcterms:created>
  <dc:creator>微软用户</dc:creator>
  <dc:description/>
  <cp:keywords/>
  <dc:language>en-US</dc:language>
  <cp:lastModifiedBy>万户网络</cp:lastModifiedBy>
  <dcterms:modified xsi:type="dcterms:W3CDTF">2017-02-17T02:22:00Z</dcterms:modified>
  <cp:revision>10</cp:revision>
  <dc:subject/>
  <dc:title/>
</cp:coreProperties>
</file>