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检枪技术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穿刺深度：</w:t>
      </w:r>
      <w:r>
        <w:rPr>
          <w:sz w:val="28"/>
          <w:szCs w:val="28"/>
        </w:rPr>
        <w:t>22m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5mm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配置不同的一次性使用活检针可用于不同部位的组织（甲状腺、前列腺、肝脏、肾脏、乳腺等）活检需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双弹簧系统，取样稳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体积小，质量轻，单人单手操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灭菌后可重复使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提供所有配套使用的一次性使用活检针、全自动一次性活检针、半自动一次性活检针的报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所投设备及其配件、耗材等均为原装进口产品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2:00Z</dcterms:created>
  <dc:creator>微软用户</dc:creator>
  <dc:description/>
  <cp:keywords/>
  <dc:language>en-US</dc:language>
  <cp:lastModifiedBy>万户网络</cp:lastModifiedBy>
  <cp:lastPrinted>2017-03-10T11:24:00Z</cp:lastPrinted>
  <dcterms:modified xsi:type="dcterms:W3CDTF">2017-03-16T08:09:00Z</dcterms:modified>
  <cp:revision>4</cp:revision>
  <dc:subject/>
  <dc:title/>
</cp:coreProperties>
</file>