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采购清单</w:t>
      </w:r>
    </w:p>
    <w:tbl>
      <w:tblPr>
        <w:tblW w:w="82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5"/>
        <w:gridCol w:w="1892"/>
        <w:gridCol w:w="4327"/>
      </w:tblGrid>
      <w:tr>
        <w:trPr>
          <w:trHeight w:val="6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</w:t>
            </w:r>
          </w:p>
        </w:tc>
      </w:tr>
      <w:tr>
        <w:trPr>
          <w:trHeight w:val="4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人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候诊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*680*78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扶手、脚：采用进口拉深钢板铸成形，除锈处理后静电喷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座板：采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.5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厚的进口冷扎钢板，除锈处理之后静电喷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底部横梁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.5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厚三角钢管，喷涂空调户外漆粉，长期不脱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椅垫采用新型聚氨酯共聚和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垫，耐臭氧、耐老化、耐霉菌、耐低温、耐曲折，耐磨、防水、无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所有钢材表面经防腐蚀、防锈处理。椅脚采用带螺杆调节脚，可调节座椅的整体的水平稳定性，增大与地面的摩擦，有效防止噪音。</w:t>
            </w:r>
          </w:p>
        </w:tc>
      </w:tr>
      <w:tr>
        <w:trPr>
          <w:trHeight w:val="56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人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候诊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*680*78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扶手、脚：采用进口拉深钢板铸成形，除锈处理后静电喷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座板：采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5M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厚的进口冷扎钢板，除锈处理之后静电喷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底部横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5M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厚三角钢管，喷涂空调户外漆粉，长期不脱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椅垫采用新型聚氨酯共聚和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垫，耐臭氧、耐老化、耐霉菌、耐低温、耐曲折，耐磨、防水、无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所有钢材表面经防腐蚀、防锈处理。椅脚采用带螺杆调节脚，可调节座椅的整体的水平稳定性，增大与地面的摩擦，有效防止噪音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保修条件及期限：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免费质保期为伍年，终身服务（出质保期后，收取适当费用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