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tbl>
      <w:tblPr>
        <w:tblW w:w="14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95"/>
        <w:gridCol w:w="3510"/>
        <w:gridCol w:w="1437"/>
        <w:gridCol w:w="5538"/>
        <w:gridCol w:w="465"/>
        <w:gridCol w:w="540"/>
        <w:gridCol w:w="705"/>
        <w:gridCol w:w="735"/>
      </w:tblGrid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寓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蚊帐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4895215" cy="3085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*900*2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架床：所有钢材均采用国家标准钢，高频焊接，各钢件经除锈、酸洗、磷化等工序，外层采用聚脂环氧粉末喷塑，颜色为灰白色，焊接表面波纹均匀，漆膜附着力应能达到国家及行业规定的相关标准，焊接处无夹渣、气孔、焊瘤、焊丝头咬边飞溅，并保证无脱焊、虚焊及焊穿等现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部件规格：床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*72*1.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*38*1.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短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*38*1.3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短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*27*1.3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挂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26*195*2.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*1.2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*1.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5*1.2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梯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防滑条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塑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铺板：床铺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杉木板拼接而成，经防虫、防腐、高温、干燥处理。板底横档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条支撑，结构牢固，表面平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质柜、桌部分：基材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优质品牌杉木芯免漆生态板，面采用三聚氰胺浸渍装饰面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板漏边处均采用优质品牌封边条，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四周均封边且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：木制柜内采用不锈钢挂衣杆，键盘及抽屉配品牌无声滑轨，采用优质翻板式特殊铰链，锁片为单片式挂锁锁片，配铁质锁孔护盖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字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209165" cy="2933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*240*4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凳面采用优质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硬木多层板，面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防火装饰板，面板颜色均为株黄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凳面尺寸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*240mm*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凳脚使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国标圆钢管制作，钢管壁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.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备优质防滑脚垫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0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