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60" w:leader="none"/>
          <w:tab w:val="center" w:pos="7852" w:leader="none"/>
        </w:tabs>
        <w:spacing w:lineRule="exact" w:line="500"/>
        <w:jc w:val="center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1028065" cy="693420"/>
                <wp:effectExtent l="3175" t="4445" r="3175" b="4445"/>
                <wp:wrapNone/>
                <wp:docPr id="1" name="__TH_G12四号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693360"/>
                          <a:chOff x="0" y="0"/>
                          <a:chExt cx="102816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1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640" y="64080"/>
                            <a:ext cx="2437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华文仿宋;Batang" w:hAnsi="华文仿宋;Batang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219240"/>
                            <a:ext cx="2437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华文仿宋;Batang" w:hAnsi="华文仿宋;Batang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316800"/>
                            <a:ext cx="2437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华文仿宋;Batang" w:hAnsi="华文仿宋;Batang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497160"/>
                            <a:ext cx="2437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华文仿宋;Batang" w:hAnsi="华文仿宋;Batang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四号7" style="position:absolute;margin-left:-18pt;margin-top:23.4pt;width:80.9pt;height:54.55pt" coordorigin="-360,468" coordsize="1618,1091">
                <v:line id="shape_0" from="-360,468" to="1258,1559" ID="__TH_L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;top:569;width:383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华文仿宋;Batang" w:hAnsi="华文仿宋;Batang" w:eastAsia="仿宋_GB2312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;top:814;width:383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华文仿宋;Batang" w:hAnsi="华文仿宋;Batang" w:eastAsia="仿宋_GB2312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8;top:967;width:383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华文仿宋;Batang" w:hAnsi="华文仿宋;Batang" w:eastAsia="仿宋_GB2312" w:cs="Times New Roman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;top:1251;width:383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华文仿宋;Batang" w:hAnsi="华文仿宋;Batang" w:eastAsia="仿宋_GB2312" w:cs="Times New Roman"/>
                            <w:color w:val="auto"/>
                            <w:lang w:val="en-US" w:eastAsia="zh-CN" w:bidi="ar-SA"/>
                          </w:rPr>
                          <w:t>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华文中宋" w:eastAsia="黑体;SimHei"/>
          <w:b/>
          <w:bCs/>
          <w:sz w:val="30"/>
          <w:szCs w:val="30"/>
        </w:rPr>
        <w:t>专家门诊排班表</w:t>
      </w:r>
    </w:p>
    <w:tbl>
      <w:tblPr>
        <w:tblW w:w="16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14"/>
        <w:gridCol w:w="1215"/>
        <w:gridCol w:w="1214"/>
        <w:gridCol w:w="1216"/>
        <w:gridCol w:w="1214"/>
        <w:gridCol w:w="1208"/>
        <w:gridCol w:w="1222"/>
        <w:gridCol w:w="1215"/>
        <w:gridCol w:w="1214"/>
        <w:gridCol w:w="1215"/>
        <w:gridCol w:w="1215"/>
        <w:gridCol w:w="1216"/>
      </w:tblGrid>
      <w:tr>
        <w:trPr>
          <w:trHeight w:val="267" w:hRule="atLeast"/>
          <w:cantSplit w:val="true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星期一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星期二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星期三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星期四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星期五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星期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星期六</w:t>
            </w:r>
          </w:p>
        </w:tc>
      </w:tr>
      <w:tr>
        <w:trPr>
          <w:trHeight w:val="217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  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下  午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  午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下  午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  午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下  午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  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下  午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  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下  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  午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下  午</w:t>
            </w:r>
          </w:p>
        </w:tc>
      </w:tr>
      <w:tr>
        <w:trPr>
          <w:trHeight w:val="11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心内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胡剑平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汪 靖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章锡林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内分泌代谢科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吴乐霞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王建中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副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吴乐霞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胡琛亮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吴乐霞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w w:val="90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w w:val="9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w w:val="90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w w:val="9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神经内科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曹 毅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汪 飞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消化内科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鲍良生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汪德胜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鲍良生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王 煜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郑亦农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肾内科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姚永兴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汪 宏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耿克明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b/>
                <w:b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b/>
                <w:b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呼吸内科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张正国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程 文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老年病科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徐敏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吴 玲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许婷婷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副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石晓燕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仿宋;Batang"/>
                <w:sz w:val="21"/>
                <w:szCs w:val="21"/>
              </w:rPr>
            </w:pPr>
            <w:r>
              <w:rPr>
                <w:rFonts w:eastAsia="黑体;SimHei" w:cs="华文仿宋;Batang" w:ascii="黑体;SimHei" w:hAnsi="黑体;SimHei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肿瘤科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杨春晖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王远飞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王远飞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王根和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张徽声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仿宋;Batang"/>
                <w:sz w:val="21"/>
                <w:szCs w:val="21"/>
              </w:rPr>
            </w:pPr>
            <w:r>
              <w:rPr>
                <w:rFonts w:eastAsia="黑体;SimHei" w:cs="华文仿宋;Batang" w:ascii="黑体;SimHei" w:hAnsi="黑体;SimHei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中医科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叶九斤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叶红娟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叶九斤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叶红娟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叶九斤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叶红娟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叶九斤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叶红娟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叶九斤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叶红娟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叶九斤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叶红娟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叶九斤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叶红娟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叶九斤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叶红娟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叶九斤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叶九斤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叶九斤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感染科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方卫东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吴会今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副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邵裕平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仿宋;Batang"/>
                <w:sz w:val="21"/>
                <w:szCs w:val="21"/>
              </w:rPr>
            </w:pPr>
            <w:r>
              <w:rPr>
                <w:rFonts w:eastAsia="黑体;SimHei" w:cs="华文仿宋;Batang" w:ascii="黑体;SimHei" w:hAnsi="黑体;SimHei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仿宋;Batang"/>
                <w:sz w:val="21"/>
                <w:szCs w:val="21"/>
              </w:rPr>
            </w:pPr>
            <w:r>
              <w:rPr>
                <w:rFonts w:eastAsia="黑体;SimHei" w:cs="华文仿宋;Batang" w:ascii="黑体;SimHei" w:hAnsi="黑体;SimHei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儿  科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王德志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吴爱菊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吴爱菊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副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王德志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王德志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王德志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王德志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吴爱菊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吴爱菊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副</w:t>
            </w:r>
          </w:p>
        </w:tc>
      </w:tr>
      <w:tr>
        <w:trPr>
          <w:trHeight w:val="158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肝胆血管外科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专 家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w w:val="66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专 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  <w:w w:val="66"/>
                <w:sz w:val="21"/>
                <w:szCs w:val="21"/>
              </w:rPr>
            </w:pPr>
            <w:r>
              <w:rPr>
                <w:rFonts w:eastAsia="仿宋_GB2312" w:cs="GulimChe" w:ascii="仿宋_GB2312" w:hAnsi="仿宋_GB2312"/>
                <w:w w:val="66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w w:val="66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w w:val="66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专 家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甲乳疝外科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专 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专 家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  <w:w w:val="66"/>
                <w:sz w:val="21"/>
                <w:szCs w:val="21"/>
              </w:rPr>
            </w:pPr>
            <w:r>
              <w:rPr>
                <w:rFonts w:eastAsia="仿宋_GB2312" w:cs="GulimChe" w:ascii="仿宋_GB2312" w:hAnsi="仿宋_GB2312"/>
                <w:w w:val="66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专 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胃肠外科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专 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专 家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w w:val="66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w w:val="66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  <w:w w:val="66"/>
                <w:sz w:val="21"/>
                <w:szCs w:val="21"/>
              </w:rPr>
            </w:pPr>
            <w:r>
              <w:rPr>
                <w:rFonts w:eastAsia="仿宋_GB2312" w:cs="GulimChe" w:ascii="仿宋_GB2312" w:hAnsi="仿宋_GB2312"/>
                <w:w w:val="66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专 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关节外科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孙 俊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严 清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孙 俊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b/>
                <w:b/>
                <w:w w:val="66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w w:val="66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  <w:b/>
                <w:b/>
                <w:w w:val="66"/>
                <w:sz w:val="21"/>
                <w:szCs w:val="21"/>
              </w:rPr>
            </w:pPr>
            <w:r>
              <w:rPr>
                <w:rFonts w:eastAsia="仿宋_GB2312" w:cs="GulimChe" w:ascii="仿宋_GB2312" w:hAnsi="仿宋_GB2312"/>
                <w:b/>
                <w:w w:val="66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  <w:shd w:fill="800080" w:val="clear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鲍海星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（暂停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脊柱外科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 w:val="21"/>
                <w:szCs w:val="21"/>
              </w:rPr>
              <w:t>汪颖峰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俞胜宝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w w:val="9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 w:val="21"/>
                <w:szCs w:val="21"/>
              </w:rPr>
              <w:t>汪颖峰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  <w:b/>
                <w:b/>
                <w:bCs/>
                <w:w w:val="66"/>
                <w:sz w:val="21"/>
                <w:szCs w:val="21"/>
              </w:rPr>
            </w:pPr>
            <w:r>
              <w:rPr>
                <w:rFonts w:eastAsia="仿宋_GB2312" w:cs="GulimChe" w:ascii="仿宋_GB2312" w:hAnsi="仿宋_GB2312"/>
                <w:b/>
                <w:bCs/>
                <w:w w:val="66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b/>
                <w:b/>
                <w:w w:val="66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w w:val="66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创伤骨科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</w:rPr>
              <w:t>胡云渊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b/>
                <w:b/>
                <w:w w:val="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</w:rPr>
              <w:t>胡云渊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w w:val="9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李 徽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泌尿外科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吴 涛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副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沈  洪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章久武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冷国雄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胡尚武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5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 xml:space="preserve">疼痛门诊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5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方栋恩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口腔科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汪建峰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方玲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眼  科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程意农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何雄浩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程婷玉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汪传梅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汪 洁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耳鼻喉科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郑志生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徐潜生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妇 科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韩永芳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金万里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孙燕红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副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金万里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韩永芳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产 科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吴  静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00FF00" w:val="clear"/>
              </w:rPr>
              <w:t>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曾令芳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副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汪 芬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  <w:shd w:fill="800080" w:val="clear"/>
              </w:rPr>
              <w:t>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华文仿宋;Batang"/>
        </w:rPr>
        <w:t xml:space="preserve">                                                                                  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rFonts w:ascii="宋体;SimSun" w:hAnsi="宋体;SimSun" w:cs="宋体;SimSun" w:eastAsia="宋体;SimSun"/>
          <w:b/>
        </w:rPr>
        <w:t>启</w:t>
      </w:r>
      <w:r>
        <w:rPr>
          <w:b/>
        </w:rPr>
        <w:t>用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42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Bat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Batang" w:hAnsi="华文仿宋;Batang" w:eastAsia="华文仿宋;Batang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58:00Z</dcterms:created>
  <dc:creator>Sky123.Org</dc:creator>
  <dc:description/>
  <cp:keywords/>
  <dc:language>en-US</dc:language>
  <cp:lastModifiedBy>微软用户</cp:lastModifiedBy>
  <cp:lastPrinted>2018-02-01T09:55:00Z</cp:lastPrinted>
  <dcterms:modified xsi:type="dcterms:W3CDTF">2018-05-19T02:27:00Z</dcterms:modified>
  <cp:revision>5</cp:revision>
  <dc:subject/>
  <dc:title>专家门诊排班表</dc:title>
</cp:coreProperties>
</file>