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文化墙参考样式：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988685" cy="26111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健康宣教橱窗实际样式：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527675" cy="31076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其他标识标牌参考样式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3999230" cy="56515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4T03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